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“</w:t>
      </w:r>
      <w:r>
        <w:rPr>
          <w:rFonts w:cs="Arial Rounded MT Bold" w:ascii="Arial Rounded MT Bold" w:hAnsi="Arial Rounded MT Bold"/>
          <w:b/>
          <w:sz w:val="40"/>
        </w:rPr>
        <w:t>MATA-8”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</w:rPr>
      </w:pPr>
      <w:r>
        <w:rPr>
          <w:rFonts w:cs="Arial Rounded MT Bold" w:ascii="Arial Rounded MT Bold" w:hAnsi="Arial Rounded MT Bold"/>
          <w:b/>
          <w:sz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</w:rPr>
      </w:pPr>
      <w:r>
        <w:rPr>
          <w:rFonts w:cs="Arial Rounded MT Bold" w:ascii="Arial Rounded MT Bold" w:hAnsi="Arial Rounded MT Bold"/>
          <w:b/>
          <w:sz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</w:rPr>
      </w:pPr>
      <w:r>
        <w:rPr>
          <w:rFonts w:cs="Arial Rounded MT Bold" w:ascii="Arial Rounded MT Bold" w:hAnsi="Arial Rounded MT Bold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stas regras são simplificações das normas do jogo “Bola 8”, modalidade do Pool, respeitam normas nacionais e são complementadas pelo Regulamento dos Esportes do Bilhar, cuja integração e conhecimento são necessários, devendo ser adotados os conceitos nele contidos. Não são praticáveis em mesas que retém bolas convertid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 - EQUIP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1º</w:t>
      </w:r>
      <w:r>
        <w:rPr>
          <w:rFonts w:cs="Arial" w:ascii="Arial" w:hAnsi="Arial"/>
          <w:sz w:val="20"/>
        </w:rPr>
        <w:t xml:space="preserve"> - Me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ão havendo tamanhos predeterminados, sendo usadas com dimensões adequadas ao espaço disponível no ambiente, os campos de jogo das mesas terão a largura com 50% (cinquenta por cento) do seu compri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entro, ao longo do comprimento da mesa e identificada como longitudinal, uma linha imaginária divide o campo de jogo em direito e esquerdo, no sentido de saída de partida. Linhas imaginárias entre as tabelas laterais, em ângulo reto com a longitudinal, são identificadas como transversa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ma linha imaginária transversal à longitudinal e coincidente com o centro da mesa, em seu comprimento, divide o campo de jogo em superior, no lado usado para saídas das partidas, e inferior no lado opos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delimitadoras no comprimento do campo de jogo são identificadas como inferior e superior, junto aos respectivos camp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 partir do canto direito do campo de jogo superior, no sentido anti-horário as caçapas são identificadas por numeração crescente, de 1 a 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laterais são identificadas como direita e esquerda, segundo o campo adjacente. São identificadas como inferior e superior as tabelas adjacentes que delimitam o comprimento dos respectivos campos de jog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Exatamente no centro do campo de jogo inferior um ponto é assinalado e identificado como marca inferior, orientando a posição do conjunto de bolas para início de partid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o exato centro do campo de jogo superior outro ponto é identificado como marca superior, ou da tacad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96723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2º</w:t>
      </w:r>
      <w:r>
        <w:rPr>
          <w:rFonts w:cs="Arial" w:ascii="Arial" w:hAnsi="Arial"/>
          <w:sz w:val="20"/>
        </w:rPr>
        <w:t xml:space="preserve"> - Bola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Para o jogo são usadas uma bola branca, identificada por “tacadeira”, e 15 (quinze) bolas coloridas, sendo uma identificada como “de jogo” e as demais separadas em dois grupos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a bola numerada como 8 (oito) é considerada a bola “de jogo”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um conjunto, com números de 1 a 7 sobre cores lisas, é identificado como grupo das bolas lisa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 conjunto, com números de 9 a 15 sobre cores listradas, é identificado como grupo das bolas listrada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a separação em “grupo das bolas lisas” e “grupo das bolas listradas” organiza melhor os conjuntos e possibilita fácil, rápida e eficiente identif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I - SAÍDA DE PART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3º</w:t>
      </w:r>
      <w:r>
        <w:rPr>
          <w:rFonts w:cs="Arial" w:ascii="Arial" w:hAnsi="Arial"/>
          <w:sz w:val="20"/>
        </w:rPr>
        <w:t xml:space="preserve"> - Saíd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ara a saída da partida as 15 (quinze) bolas numeradas são agrupadas aleatoriamente em sua maioria, unidas entre si em formato triangular, tendo no centro a bola 8 e nos dois extremos da “base”, voltada para a tabela inferior, uma bola de cada grupo. A bola do vértice, qualquer uma, terá seu centro posicionado sobre a marca inferi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A tacadeira é colocada na marca superior e a jogada de saída pode visar qualquer bola, não exigindo cantada prév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ída de primeira partida de jogo é decidida por sorteio e quem ganha escolhe quem joga, podendo passar ao adversário sem direito à recusa. Nas partidas seguintes sai o vencedor da anterior, que pode passar ao oponente, também sem direito à recu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encaçapada na saída identifica o grupo de domínio do jogador ativo, ficando o outro grupo sob domínio do adversá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uas ou mais bolas de diferentes grupos são encaçapadas na saída, o jogador ativo escolhe o grupo de seu domínio, declarando a opção antes da tacada seguinte. Nenhuma das bolas retorna ao jogo e é imposto ao adversário o domínio sobre o outro grup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verter bola na tacada de saída faculta ao oponente escolher o grupo de seu domínio, declarando a opção antes da tacada seguinte, que será praticada a partir das posições resultant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torna ao jogo em sua marca a tacadeira convertida, ou lançada fora do campo de jogo, na jogada de saída, mesmo que simultaneamente encaçapando outra(s) bola(s). Neste caso a ação é transferida ao adversário, que joga com as bolas nas posições resultantes, antes escolhendo e identificando o grupo de seu domínio. Voltam ao jogo as bolas do grupo imposto ao penalizado, eventualmente encaçap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II - AÇÃO DE JO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4º</w:t>
      </w:r>
      <w:r>
        <w:rPr>
          <w:rFonts w:cs="Arial" w:ascii="Arial" w:hAnsi="Arial"/>
          <w:sz w:val="20"/>
        </w:rPr>
        <w:t xml:space="preserve"> - Ação em jog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eio técnico, na saída de partida os dois grupos de bolas são determinados para domínio individual dos jogador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de jogo, 8, só pode ser visada diretamente após convertidas todas as bolas do grupo do respectivo jogado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na tacada de saída, cada um visa obrigatoriamente bola de seu grup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existindo evidência, é obrigatória a identificação da bola visada, por meio de cantada prév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falta na ação, a conversão da bola visada é válida em qualquer caçap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necessário cantar o desvio na direção da tacadeira por uso de tabela, para depois atingir bola visada de seu grupo de domíni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é evidente a jogada que visa bola claramente direcionada, não existindo outras próximas do mesmo alinhamento que possam ser visada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avendo cantada e em dúvida sobre evidência, o jogador em ação pode ser questionado sobre sua intençã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É licita a jogada que encaçap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bola do próprio grupo, mesmo quando entre a visada e a convertida ocorre transferência de movimento por bola do próprio grupo ou do oponen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de uma bola do próprio grup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bola licitamente obriga a continuar a ação de tacad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de o direito da ação, transferindo-a ao adversário, o jogador 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encaçapa b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ncaçapa bola não evidente ou não cantada como visada se assim exigi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 bola do grupo do oponente; 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e qualquer falt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Vence a partida quem primeiro encaçapa a bola 8, de jog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visando-a diretamente após ter convertido todas as bolas do grupo de seu domínio, o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alquer momento, convertendo-a por transferência de movimento de bolas, movimentadas por bola licitamente visad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o jogo quem primeiro completa o número predeterminado de vitórias em parti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V - RETORNO DE BO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5º</w:t>
      </w:r>
      <w:r>
        <w:rPr>
          <w:rFonts w:cs="Arial" w:ascii="Arial" w:hAnsi="Arial"/>
          <w:sz w:val="20"/>
        </w:rPr>
        <w:t xml:space="preserve"> - Retorno e posição de bol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da durante partida, lançada fora da mesa ou retirada do jogo irregularmente, a tacadeira retorna em sua mar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Quando a marca superior estiver total ou parcialmente ocupada, impedindo a colocação da bola, a tacadeira retorna ao jogo sobre a linha longitudinal, entre a sua marca e a tabela superio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previa e opcionalmente convencionado pelos jogadores, se o campo de jogo contiver a delimitação de espaço identificado como “D”, usado nos jogos de Sinuca, Sinuca Mista e/ou Snooker, essa área pode ser usada para a colocação da tacadeira nos retornos ao jogo. As saídas de partidas sempre usarão a marca neut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Exceto a tacadeira, bolas convertidas ou retiradas irregularmente do jogo permanecem fora quando do grupo do oponente. Voltam ao jogo quando do grupo do penalizad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A bola que ao jogo retorna é colocada colad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o ponto central da tabela adjacente à caçapa usada, na direita de quem as retira, ou o mais próximo possível dele sem tocar outras bolas, preferivelmente em direção da caçapa usad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quando impossibilitada por obstrução de outras bolas, retorna na tabela à esquerd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e impedida a colocação nas opções anteriores, a bola retorna junto à primeira tabela livre da direita de quem as reti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quando mais de uma bola retornam ao jogo, são colocadas em iguais posições e unidas entre s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convertida que retorna ao campo de jogo por impulsão da jogada é considerada como não encaçapa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cem nas novas posições as bolas movimentadas por falta técni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Bolas movimentadas inadvertidamente por árbitro ou terceiros, por falta técnica, disciplinar ou por vibrações involuntárias na mesa, quando solicitado pelo beneficiado com a ação, são repostas nas posições originais, o mais fielmente possível, e o jogo prossegue normalmente. Se impossível recompor a situação de jogo anteri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originada por árbitros ou terceiros, a partida é considerada nula e outra é iniciada, sem penalidades, 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originada por falta técnica ou disciplinar, a partida é encerrada com derrota do penalizad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V - FALTAS E PEN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rtigo 6º</w:t>
      </w:r>
      <w:r>
        <w:rPr>
          <w:rFonts w:cs="Arial" w:ascii="Arial" w:hAnsi="Arial"/>
          <w:sz w:val="20"/>
        </w:rPr>
        <w:t xml:space="preserve"> - Falt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técnica: qualquer falta que contraria as normas, sem dol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disciplinar: a falta premeditada e a desatenção intencional e/ou irresponsável às regras e normas, quando não originem agravantes seve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disciplinar grave: o desrespeito ostensivo e/ou agressão física e/ou verbal a pessoas, oponentes, autoridades, entidades ou ben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sem dolo são faltas técnic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do grupo do opon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a tacadeira (“suicídio”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zir a tacadeira ("carretão"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mais de um toque na tacadeira ("bitoque"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entalmente lançar bola para fora do campo de jo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cidentalmente provocar "salto" de bola, quando não tocando primeiramente na bola visa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qualquer parte do taco que não a sua ponte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em bola do grupo opon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ocar indevidamente em qualquer bo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sem ter contato com o pi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bola em movimento ou sendo reposta em jo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jogar com a tacadeira fora da sua marca ou posição correta, na saída ou quando retorna ao jo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usar na tacada outra bola que não a tacade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ou usar marcas estranhas na mesa ou campo de jo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objetos e/ou bolas para medidas ou cálculos na mesa ou campo de jo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ngerir e/ou usar ou portar bebidas, cigarros e produtos proibidos pelas normas desportivas,  durante ação de jo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eixar giz e outros materiais na mesa de jogo, após encerrada a ação;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aticar qualquer contrariedade às regras e normas, sem dol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Conforme a gravidade do ato, é falta disciplinar e/ou disciplinar grav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cionalmente praticar falta; 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r atos considerados como falta disciplinar ou disciplinar grave, conforme previsto no Regulamento dos Esportes do Bilhar e na legislação desportiv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á falta quando bola colada à tacadeira se movimenta involuntariamente, por defeito da mesa ou pan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orrência de falta provável e sem prejuízo do oponente, é facultado ao árbitro praticar uma advertência informal, sem aplicação de penalidades, se assim julgar conven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7º</w:t>
      </w:r>
      <w:r>
        <w:rPr>
          <w:rFonts w:cs="Arial" w:ascii="Arial" w:hAnsi="Arial"/>
          <w:sz w:val="20"/>
        </w:rPr>
        <w:t xml:space="preserve"> - Pen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orrência de qualquer falta, à sua escolha o oponente favorecido retira do jogo uma bola do seu grupo de domínio e, adicionalment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eneficiado joga normalmente; o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 favorecido passa a tacada ao adversário, sem direito de recu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sem dolo, encaçapar bola do adversário é enquadrado como falta, porém, não é retirada de jogo uma bola do benefici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lta gerada por erro na bola visada, com ausência de toque em outras bolas, permite ao beneficiado a opção de jogar com a tacadeira na posição resultante ou deslocando-a para sua mar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faltas por “bitoque”, “condução” e/ou disciplinar determinam que duas bolas do beneficiado sejam retiradas do jogo, à sua escol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ÍTULO VI - FINAL DE PARTIDA E JO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rtigo 8º</w:t>
      </w:r>
      <w:r>
        <w:rPr>
          <w:rFonts w:cs="Arial" w:ascii="Arial" w:hAnsi="Arial"/>
          <w:sz w:val="20"/>
        </w:rPr>
        <w:t xml:space="preserve"> - Final de partid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termina quan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após converter todas as bolas de seu grupo de domínio, o jogador encaçapa licitamente a bola 8, visando-a diretament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a qualquer momento é convertida a bola 8, por transferência de movimento originada por outra bola visada licitamente pelo jogador em ação, podendo existir interferência de bolas do grupo do oponent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8 é convertida com falta ou lançada para fora da mesa, a qualquer momento, impondo derrota ao penalizad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8 é convertida na tacada de saída, sem faltas, com  vitória do jogador em ação; o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a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9º</w:t>
      </w:r>
      <w:r>
        <w:rPr>
          <w:rFonts w:cs="Arial" w:ascii="Arial" w:hAnsi="Arial"/>
          <w:sz w:val="20"/>
        </w:rPr>
        <w:t xml:space="preserve"> - Final de jo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o termina quan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número predeterminado de vitórias em partida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comete a segunda falta disciplinar ou uma falta disciplinar grave; o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o jog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federação Brasileira de Bilhar e Sinu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lang w:val="fr-FR"/>
        </w:rPr>
      </w:pPr>
      <w:r>
        <w:rPr>
          <w:rFonts w:cs="Arial" w:ascii="Arial" w:hAnsi="Arial"/>
          <w:b/>
          <w:i/>
          <w:sz w:val="10"/>
          <w:lang w:val="fr-FR"/>
        </w:rPr>
      </w:r>
    </w:p>
    <w:sectPr>
      <w:type w:val="continuous"/>
      <w:pgSz w:w="11906" w:h="16838"/>
      <w:pgMar w:left="1134" w:right="1021" w:gutter="0" w:header="680" w:top="851" w:footer="68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18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b/>
        <w:sz w:val="18"/>
      </w:rPr>
      <w:t xml:space="preserve">PDDias - 11/2009                                                                                                                         Regras Mata-8 - 2009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sz w:val="12"/>
        <w:szCs w:val="16"/>
      </w:rPr>
    </w:pPr>
    <w:r>
      <w:rPr>
        <w:rFonts w:cs="Arial Rounded MT Bold" w:ascii="Arial Rounded MT Bold" w:hAnsi="Arial Rounded MT Bold"/>
        <w:b/>
        <w:i/>
        <w:sz w:val="12"/>
        <w:szCs w:val="16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34"/>
        <w:szCs w:val="34"/>
      </w:rPr>
      <w:t>CONFEDERAÇÃO BRASILEIRA DE BILHAR E SINUCA</w:t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</w:rPr>
      <w:drawing>
        <wp:inline distT="0" distB="0" distL="0" distR="0">
          <wp:extent cx="340995" cy="221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4"/>
      </w:rPr>
    </w:r>
  </w:p>
  <w:p>
    <w:pPr>
      <w:pStyle w:val="Header"/>
      <w:rPr>
        <w:rFonts w:ascii="Arial Rounded MT Bold" w:hAnsi="Arial Rounded MT Bold" w:cs="Arial Rounded MT Bold"/>
        <w:sz w:val="8"/>
      </w:rPr>
    </w:pPr>
    <w:r>
      <w:rPr>
        <w:rFonts w:cs="Arial Rounded MT Bold" w:ascii="Arial Rounded MT Bold" w:hAnsi="Arial Rounded MT Bold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9:00Z</dcterms:created>
  <dc:creator>CBBS</dc:creator>
  <dc:description/>
  <cp:keywords/>
  <dc:language>en-US</dc:language>
  <cp:lastModifiedBy>José Eduardo Lirio</cp:lastModifiedBy>
  <dcterms:modified xsi:type="dcterms:W3CDTF">2012-11-26T22:31:00Z</dcterms:modified>
  <cp:revision>5</cp:revision>
  <dc:subject/>
  <dc:title>REGRAS DO MATA-8 2009</dc:title>
</cp:coreProperties>
</file>