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39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17420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39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39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39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39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39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>
          <w:rFonts w:cs="Arial"/>
          <w:sz w:val="82"/>
          <w:szCs w:val="96"/>
        </w:rPr>
      </w:pPr>
      <w:r>
        <w:rPr>
          <w:rFonts w:cs="Arial"/>
          <w:sz w:val="82"/>
          <w:szCs w:val="96"/>
        </w:rPr>
        <w:t>REGRAS</w:t>
      </w:r>
    </w:p>
    <w:p>
      <w:pPr>
        <w:pStyle w:val="Normal"/>
        <w:rPr>
          <w:rFonts w:cs="Arial"/>
          <w:sz w:val="82"/>
          <w:szCs w:val="96"/>
        </w:rPr>
      </w:pPr>
      <w:r>
        <w:rPr>
          <w:rFonts w:cs="Arial"/>
          <w:sz w:val="82"/>
          <w:szCs w:val="96"/>
        </w:rPr>
      </w:r>
    </w:p>
    <w:p>
      <w:pPr>
        <w:pStyle w:val="Heading2"/>
        <w:rPr>
          <w:rFonts w:cs="Arial"/>
          <w:sz w:val="82"/>
          <w:szCs w:val="96"/>
        </w:rPr>
      </w:pPr>
      <w:r>
        <w:rPr>
          <w:rFonts w:cs="Arial"/>
          <w:sz w:val="82"/>
          <w:szCs w:val="96"/>
        </w:rPr>
        <w:t>DO POOL</w:t>
      </w:r>
    </w:p>
    <w:p>
      <w:pPr>
        <w:pStyle w:val="Normal"/>
        <w:rPr>
          <w:rFonts w:ascii="Arial" w:hAnsi="Arial" w:cs="Arial"/>
          <w:sz w:val="82"/>
          <w:szCs w:val="96"/>
        </w:rPr>
      </w:pPr>
      <w:r>
        <w:rPr>
          <w:rFonts w:cs="Arial" w:ascii="Arial" w:hAnsi="Arial"/>
          <w:sz w:val="82"/>
          <w:szCs w:val="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MODALIDADES</w:t>
      </w:r>
    </w:p>
    <w:p>
      <w:pPr>
        <w:pStyle w:val="Heading2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BOLA 8 - BOLA 9 - 14x1</w:t>
      </w:r>
    </w:p>
    <w:p>
      <w:pPr>
        <w:pStyle w:val="Normal"/>
        <w:ind w:left="284" w:hanging="397"/>
        <w:jc w:val="center"/>
        <w:rPr>
          <w:rFonts w:ascii="Arial" w:hAnsi="Arial" w:cs="Arial"/>
          <w:b/>
          <w:b/>
          <w:sz w:val="20"/>
          <w:szCs w:val="72"/>
        </w:rPr>
      </w:pPr>
      <w:r>
        <w:rPr>
          <w:rFonts w:cs="Arial" w:ascii="Arial" w:hAnsi="Arial"/>
          <w:b/>
          <w:sz w:val="20"/>
          <w:szCs w:val="72"/>
        </w:rPr>
      </w:r>
    </w:p>
    <w:p>
      <w:pPr>
        <w:pStyle w:val="Normal"/>
        <w:ind w:left="284" w:hanging="39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397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ind w:left="284" w:hanging="397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2009</w:t>
      </w:r>
    </w:p>
    <w:p>
      <w:pPr>
        <w:pStyle w:val="Normal"/>
        <w:ind w:left="284" w:hanging="397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ind w:left="284" w:hanging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39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44"/>
          <w:szCs w:val="28"/>
        </w:rPr>
      </w:pPr>
      <w:r>
        <w:rPr>
          <w:rFonts w:cs="Arial"/>
          <w:sz w:val="44"/>
          <w:szCs w:val="28"/>
        </w:rPr>
        <w:t>REGRAS GERAIS E MODALIDADES DO POOL</w:t>
      </w:r>
    </w:p>
    <w:p>
      <w:pPr>
        <w:pStyle w:val="Heading2"/>
        <w:rPr>
          <w:rFonts w:cs="Arial"/>
          <w:sz w:val="40"/>
          <w:szCs w:val="28"/>
        </w:rPr>
      </w:pPr>
      <w:r>
        <w:rPr>
          <w:rFonts w:cs="Arial"/>
          <w:sz w:val="40"/>
          <w:szCs w:val="28"/>
        </w:rPr>
      </w:r>
    </w:p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46"/>
          <w:szCs w:val="28"/>
        </w:rPr>
      </w:pPr>
      <w:r>
        <w:rPr>
          <w:rFonts w:cs="Arial"/>
          <w:sz w:val="46"/>
          <w:szCs w:val="28"/>
        </w:rPr>
        <w:t>ÍNDICE</w:t>
      </w:r>
    </w:p>
    <w:p>
      <w:pPr>
        <w:pStyle w:val="Normal"/>
        <w:rPr>
          <w:rFonts w:ascii="Arial" w:hAnsi="Arial" w:cs="Arial"/>
          <w:sz w:val="46"/>
          <w:szCs w:val="28"/>
        </w:rPr>
      </w:pPr>
      <w:r>
        <w:rPr>
          <w:rFonts w:cs="Arial" w:ascii="Arial" w:hAnsi="Arial"/>
          <w:sz w:val="4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  <w:t>03 - TÍTULO I - REGRAS GERAIS DO POOL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36"/>
          <w:szCs w:val="52"/>
        </w:rPr>
        <w:t>07 - TÍTULO II - BOLA 9 (NINE BALL)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  <w:t>10 - TÍTULO III - BOLA 8 (EIGHT BALL)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36"/>
          <w:szCs w:val="52"/>
        </w:rPr>
        <w:t>13 - TÍTULO IV - 14x1 (</w:t>
      </w:r>
      <w:r>
        <w:rPr>
          <w:rFonts w:cs="Arial" w:ascii="Arial" w:hAnsi="Arial"/>
          <w:b/>
          <w:sz w:val="24"/>
          <w:szCs w:val="52"/>
        </w:rPr>
        <w:t>14.1 CONTINUOUS OU STRAIGHT POOL</w:t>
      </w:r>
      <w:r>
        <w:rPr>
          <w:rFonts w:cs="Arial" w:ascii="Arial" w:hAnsi="Arial"/>
          <w:b/>
          <w:sz w:val="36"/>
          <w:szCs w:val="52"/>
        </w:rPr>
        <w:t>)</w:t>
      </w:r>
    </w:p>
    <w:p>
      <w:pPr>
        <w:pStyle w:val="Normal"/>
        <w:ind w:left="2124" w:hanging="0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2"/>
        <w:rPr>
          <w:rFonts w:cs="Arial"/>
          <w:bCs/>
          <w:sz w:val="52"/>
        </w:rPr>
      </w:pPr>
      <w:r>
        <w:rPr>
          <w:rFonts w:cs="Arial"/>
          <w:bCs/>
          <w:sz w:val="52"/>
        </w:rPr>
        <w:t>REGRAS GERAIS DO POOL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 conhecimento obrigatório dos praticantes, as normas deste documento organizam as Regras Gerais do Pool e suas modalidades, respeitando normas internacionais e complementadas pelo Regulamento dos Esportes do bilhar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021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RAS GERAIS DO POOL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º - NORMAS GERAIS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hecidas também no Brasil, as Regras Gerais do Pool (General Rules of Pocket Billiards) têm como modalidades:</w:t>
      </w:r>
    </w:p>
    <w:p>
      <w:pPr>
        <w:pStyle w:val="Normal"/>
        <w:numPr>
          <w:ilvl w:val="1"/>
          <w:numId w:val="6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a 9 (Nine Ball);</w:t>
      </w:r>
    </w:p>
    <w:p>
      <w:pPr>
        <w:pStyle w:val="Normal"/>
        <w:numPr>
          <w:ilvl w:val="1"/>
          <w:numId w:val="6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a 8 (Eight Ball); e,</w:t>
      </w:r>
    </w:p>
    <w:p>
      <w:pPr>
        <w:pStyle w:val="Normal"/>
        <w:numPr>
          <w:ilvl w:val="1"/>
          <w:numId w:val="66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4x1 (14.1 Continuous ou Straight Pool)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da modalidade respeita características próprias e, quando omitidas, estão subordinadas a estas regras gerais do Pool e complementadas pelo Regulamento dos Esportes do Bilhar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Arial" w:hAnsi="Arial"/>
          <w:sz w:val="20"/>
        </w:rPr>
        <w:t>No contexto, as normas consideram a prática com dois jogadores, admitindo conjuntos com maior número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2º - EQUIPAMENT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Os jogos nas modalidades do pool são praticados com mesas e bolas específicas, respeitando padrão determinado pela BCA - Billiard Congress of Americ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reconhecida como oficial a mesa que tem em seu campo de jogo as medidas livres de 2,54 m x 1,27 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ampo de jogo é subdividido em áreas identificadas como superior e inferior, delimitadas por tabelas e linhas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área reservada às ações de saída, um quarto (1/4) do campo de jogo é identificado como superior; e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área restante, com três quartos (3/4) do campo de jogo, é identificada como inferior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tabelas delimitadoras do campo de jogo são identificadas como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terais superiores e inferiores direita e esquerda, considerando as respectivas áreas adjacentes e a direção de saída de partidas, iniciada por ação no campo superior; e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or e inferior, nos extremos longitudinais coincidentes com os respectivos campo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Ao longo do comprimento e no centro, uma linha reta imaginária, identificada como longitudinal, divide o campo de jogo em duas áreas retangulares iguais, direita e esquerda, que, no cruzamento com linhas transversais, identifica pontos com marcas para bolas, identificadas como central, inferior e superior, conforme a modalidade em us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has imaginárias transversais à longitudinal identificam no campo de jogo pontos e áreas demarcadas e/ou consideradas conforme segue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</w:rPr>
        <w:t>linha superior: é a transversal que delimita o campo de jogo superior, com ¼ da área total, com 63,5 cm entre ela e a tabela superior, em seu centro identificando a marca superior, tendo como finalidade ações para saídas de partidas e o especificado nas normas das modalidades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ha central: dentro do campo de jogo inferior, é a transversal coincidente com o centro do comprimento da mesa, neste identificando a marca central, quando assim definido na modalidade; e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</w:rPr>
        <w:t>linha inferior: no campo de jogo inferior é transversal equidistante à linha central e a tabela inferior, desta afastada em 63,5 cm e contendo a marca inferior. É utilizada na orientação de colocação de bolas para início de partidas, retornos ao jogo e outras finalidades previstas nas normas das modalidade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Entre as tabelas, bolsas ou equivalentes são identificadas como caçapas, tendo aberturas de 11,5 cm nos cantos e 13,5 cm nas centrais, respeitando gabaritos específic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quantidades, diâmetros, cores e características indicadas nas modalidades, são reconhecidas para a prática dos jogos do pool as bolas produzidas na Bélgica pela Saluc, nos modelos Aramith Pool e Aramith League Poo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is ou mais jogadores realizam partidas, individualmente ou em conjunto, usando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bola branca denominada “tacadeira”; e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a modalidade Bola 8 e 14x1, quinze bolas identificadas como “numeradas”, organizadas em dois grupos distintos, geralmente um com cores lisas, também identificadas como “sólidas”, e outro com listras, todas individualizadas por números de 01 até 15; ou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a modalidade Bola 9, nove bolas identificadas como “numeradas”, pelos números 01 até 9; e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bolas identificadas por números podem ser substituídas por equivalentes coloridas e sem a numeração, determinando os dois grupos pelo conjunto de duas cores diferentes, também identificadas como de uso na modalidade League Poo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da modalidade determina o conjunto de bolas de uso e a forma de uso e jo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das, áreas, linhas, marcas e outros detalhes da mesa oficial estão demonstrados neste documento e complementados pelos anexos do Regulamento dos Esportes do Bilhar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drawing>
          <wp:inline distT="0" distB="0" distL="0" distR="0">
            <wp:extent cx="2130425" cy="1637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go 3º - TACADAS E AÇÕES</w:t>
      </w:r>
    </w:p>
    <w:p>
      <w:pPr>
        <w:pStyle w:val="Normal"/>
        <w:numPr>
          <w:ilvl w:val="0"/>
          <w:numId w:val="15"/>
        </w:numPr>
        <w:ind w:left="6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cada é o ato de movimentar a tacadeira com um toque da sola do taco, em jogada de defesa, de ataque e/ou estratégica.</w:t>
      </w:r>
    </w:p>
    <w:p>
      <w:pPr>
        <w:pStyle w:val="Normal"/>
        <w:numPr>
          <w:ilvl w:val="0"/>
          <w:numId w:val="15"/>
        </w:numPr>
        <w:ind w:left="680" w:hanging="360"/>
        <w:jc w:val="both"/>
        <w:rPr/>
      </w:pPr>
      <w:r>
        <w:rPr>
          <w:rFonts w:cs="Arial" w:ascii="Arial" w:hAnsi="Arial"/>
          <w:sz w:val="20"/>
        </w:rPr>
        <w:t>No contexto, o termo tacada também identifica ação continuada, constituída por sequência ininterrupta de tacadas e conversões lícitas de bolas, em mesma ação de jogador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cada é considerada como praticada: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ataque, quando jogando bola com intenção identificada de encaçapamento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Arial" w:ascii="Arial" w:hAnsi="Arial"/>
          <w:sz w:val="20"/>
        </w:rPr>
        <w:t>na defesa, quando é descartado o direito de ataque, optando por tentativa de conseguir situação de jogo que dificulte a ação seguinte do oponente; ou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Arial" w:ascii="Arial" w:hAnsi="Arial"/>
          <w:sz w:val="20"/>
        </w:rPr>
        <w:t>estratégica, em situações especiais que não visem ataqu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É “tempo de ação” o intervalo de tempo usado para iniciar e terminar uma tacada, ou sequência ininterrupta del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empo de ação de cada jogador: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ia pela aproximação da mesa, em começo de partida ou após encerrada a ação de oponente, em avaliação e/ou preparação para executar a sua tacada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Arial" w:ascii="Arial" w:hAnsi="Arial"/>
          <w:sz w:val="20"/>
        </w:rPr>
        <w:t>termina com a interrupção do movimento de bolas e:</w:t>
      </w:r>
    </w:p>
    <w:p>
      <w:pPr>
        <w:pStyle w:val="Normal"/>
        <w:numPr>
          <w:ilvl w:val="1"/>
          <w:numId w:val="68"/>
        </w:numPr>
        <w:jc w:val="both"/>
        <w:rPr/>
      </w:pPr>
      <w:r>
        <w:rPr>
          <w:rFonts w:cs="Arial" w:ascii="Arial" w:hAnsi="Arial"/>
          <w:sz w:val="20"/>
        </w:rPr>
        <w:t>a finalização da tacada única ou sequencial, quando não há conversão de bola;</w:t>
      </w:r>
    </w:p>
    <w:p>
      <w:pPr>
        <w:pStyle w:val="Normal"/>
        <w:numPr>
          <w:ilvl w:val="1"/>
          <w:numId w:val="68"/>
        </w:numPr>
        <w:jc w:val="both"/>
        <w:rPr/>
      </w:pPr>
      <w:r>
        <w:rPr>
          <w:rFonts w:cs="Arial" w:ascii="Arial" w:hAnsi="Arial"/>
          <w:sz w:val="20"/>
        </w:rPr>
        <w:t>é praticada uma jogada de defesa;</w:t>
      </w:r>
    </w:p>
    <w:p>
      <w:pPr>
        <w:pStyle w:val="Normal"/>
        <w:numPr>
          <w:ilvl w:val="1"/>
          <w:numId w:val="6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falta é cometida; ou</w:t>
      </w:r>
    </w:p>
    <w:p>
      <w:pPr>
        <w:pStyle w:val="Normal"/>
        <w:numPr>
          <w:ilvl w:val="1"/>
          <w:numId w:val="68"/>
        </w:numPr>
        <w:jc w:val="both"/>
        <w:rPr/>
      </w:pPr>
      <w:r>
        <w:rPr>
          <w:rFonts w:cs="Arial" w:ascii="Arial" w:hAnsi="Arial"/>
          <w:sz w:val="20"/>
        </w:rPr>
        <w:t>por afastamento da mesa e/ou atos ou comportamento que identificam o encerrament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Bola visada é aquela previamente identificada como alvo, na ação de tacad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Tacada contínua é ação constituída por sequência ininterrupta de tacadas e conversões lícitas de bolas, por mesmo jogador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Tacada válida ou lícita é aquela que atinge a bola visada e obtém resultados determinados e regulamentados nas normas da modalidade, geralmente: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çapar a bola visada; e/ou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sz w:val="20"/>
        </w:rPr>
        <w:t>quando determinado número de bolas, numeradas e/ou tacadeira, toca uma ou mais tabel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gências para validar tacada têm variações em cada modalidade e constitui falta não satisfazer ao determinad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É lícita somente a conversão de bola em tacada que respeita integralmente as normas da modalidade e/ou deste Regulament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Exceto em final de partida, tacada encerrada sem conversão de bola e/ou com falta transfere a ação ao oponent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Tacada penalizada por falta pode proporcionar opções adicionais ao oponente, conforme previsto neste Regulamento e/ou nas normas da modalidade, que sempre prevalece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vo exceção, bola que entra na caçapa e retorna ao campo de jogo por impulsão da tacada é considerada não convertid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çapar simultaneamente duas ou mais bolas em mesma tacada pode ser lícito ou não, segundo determinado na modalidad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Pode ser lícita, quando admitida na modalidade, a conversão indireta de bola, por transferência de movimento de outra visada e jogada, direta ou indiretamente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go 4º - BOLA NA MÃO E BOLA LIV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NA MÃO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rFonts w:cs="Arial" w:ascii="Arial" w:hAnsi="Arial"/>
          <w:sz w:val="20"/>
        </w:rPr>
        <w:t>Conforme determinado nas modalidades, a tacadeira é considerada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20"/>
        </w:rPr>
        <w:t>como “na mão” para saída de partida e/ou retorno ao jogo após falta; ou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20"/>
        </w:rPr>
        <w:t>como “livre na mão”, em situações especiais e com diferentes condições de uso e jogo.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rFonts w:cs="Arial" w:ascii="Arial" w:hAnsi="Arial"/>
          <w:sz w:val="20"/>
        </w:rPr>
        <w:t>Exceto quando determinado de forma diferente na modalidade, com a tacadeira na mão após falta de adversário, retornando-a ao jogo, ela: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posicionada em qualquer ponto do campo de jogo superior, visando bola no campo inferior;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inha superior é considerada divisória e não pertence ao campo superior;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a no campo superior não pode ser visada diretamente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" w:ascii="Arial" w:hAnsi="Arial"/>
          <w:sz w:val="20"/>
        </w:rPr>
        <w:t>pode ser visada bola no campo superior indiretamente, após a branca tocar primeiramente em ponto de tabela sobre o campo inferior.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rFonts w:cs="Arial" w:ascii="Arial" w:hAnsi="Arial"/>
          <w:sz w:val="20"/>
        </w:rPr>
        <w:t>Como “livre na mão” a tacadeira pode retornar colocada em qualquer ponto do campo de jogo, sem tocar outra bola e/ou conforme determinações e/ou limitações das modalidades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go 5º - SAÍDA EM PARTIDA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0"/>
        </w:rPr>
        <w:t>Para saída de partida, objetos auxiliares são usados para organizar as bolas, identificados como “triângulo”, em formato triangular, e “diamante”, em forma de losango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0"/>
        </w:rPr>
        <w:t>Em primeiro momento de partida são consideradas como em jogo a(s) bola(s):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cadeira, ao cruzar a linha superior em movimento de impulsão obtido por um toque da sola do taco, após estar na mão; ou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cadeira ao ser movimentada, quando retorna em qualquer ponto do campo de jogo; e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adas, em início ou reinício de partida, com movimento de uma ou mais, impulsionadas por movimento imposto à tacadeira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0"/>
        </w:rPr>
        <w:t>Para saída em partida, a tacadeira é posicionada na área entre a linha e a tabela superior, como “na mão”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0"/>
        </w:rPr>
        <w:t>Respeitada determinação na modalidade, para início de partida as bolas numeradas são posicionadas no campo de jogo inferior unidas entre si e compondo forma geométrica: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ola do ápice permanece sobre a marca inferior, coincidindo o centro desta com o eixo vertical da bola; e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demais bolas são posicionadas em direção à tabela inferior, conforme determinado na modalidade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0"/>
        </w:rPr>
        <w:t>Duas faltas consecutivas na tentativa de saída determinam derrota do penalizado por uma partida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da inicia quando na saída a tacadeira ultrapassa a linha superior, impulsionada por um toque da sola do taco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6º - AVALIAÇÃO PARA SAÍD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 na partida inicial de jogo quem consegue melhor resultado em avaliação técnic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Para avaliação técnica de saída são posicionadas dentro do campo superior duas bolas de mesmo grupo, uma para cada jogador, que simultaneamente impulsionam as mesmas contra a tabela inferior, tocando-a uma vez, originando retorno em direção à tabela superior, tocando-a ou nã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ce aquele que posiciona a bola em ponto mais próximo da tabela superior, sem cometer fal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Exceto se impedido na modalidade, o vencedor realiza a saída ou a transfere ao adversário, sem opção de recus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valiação técnica é exigido que a bola impulsionada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seja tocada após ultrapassar a linha superior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seja encaçapada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</w:rPr>
        <w:t>não toque tabelas laterais ou seus bicos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ultrapasse a linha longitudinal, invadindo área adjacente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que a tabela inferior somente uma vez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</w:rPr>
        <w:t>retorne em direção à tabela superior, tocando-a ou nã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te falta na avaliação de saída aquele que não atende qualquer das condições obrigatória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derrotado na avaliação quem comete fal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Durante a avaliação de saída, é considerado derrotado na partida quem comete duas faltas sequenciai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valiação técnica para saída é repetida quando: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cometida falta, é impossível determinar vantagem;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os cometem falta;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a é lançada fora do campo de jogo; ou,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Arial" w:ascii="Arial" w:hAnsi="Arial"/>
          <w:sz w:val="20"/>
        </w:rPr>
        <w:t>bola interrompe o movimento em ponto junto à caçapa de canto, entre os bicos de tabelas, ultrapassando o alinhamento interno delimitador do campo de jo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Respeitando determinação na modalidade, a sequência para saídas em partidas seguintes pode ser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nada, independentemente de resultados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da por jogador vencido ou vencedor de partida anterior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ticada por aquele que tem maior ou menor número de vitórias em partidas encerrada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igatória nos eventos oficiais, em jogos informais a avaliação técnica para saída pode ser substituída por sorteio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7º - FALTA TÉCNIC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falta técnica o desrespeito às normas, a exemplo d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aída, as previstas nos artigos pertinentes;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imentar a tacadeira com mais de um toque (“bitoque”);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zir a tacadeira (“carretão”);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Arial" w:ascii="Arial" w:hAnsi="Arial"/>
          <w:sz w:val="20"/>
        </w:rPr>
        <w:t>encaçapar a tacadeira;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ar sem ter contato com o piso;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ar com bola ainda em movimento e/ou sendo reposta em jogo;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atingir primeiramente a bola visada, salvo quando permitido e/ou cantado toque anterior em tabela;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car bola de qualquer forma que não seja com a ponteira de taco;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car qualquer bola com a tacadeira “na mão”, exceto antes de saída de partida e nas exceções previstas nas modalidades;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Arial" w:ascii="Arial" w:hAnsi="Arial"/>
          <w:sz w:val="20"/>
        </w:rPr>
        <w:t>jogar fora da sequência alternada;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car em qualquer bola, para qualquer propósito, mesmo fora do tempo de ação;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ar bola ou objeto para qualquer ato estranho às normas; e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as previstas nas modalidades e/ou no Regulamento dos Esportes do Bilhar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8º - SITUAÇÕES ESPECIAIS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  <w:sz w:val="20"/>
        </w:rPr>
        <w:t>Bola numerada e/ou a tacadeira são consideradas encaçapadas quando se sobrepõem a volume de bolas antes convertidas e mantidas na caçapa.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admitido visar e jogar bola colada à tacadeira, quando praticado com único toque, sendo penalizado o toque múltiplo e a condução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  <w:sz w:val="20"/>
        </w:rPr>
        <w:t>Salvo em exceções previstas nas modalidades, é falta o simples afastamento da tacadeira de bola visada a ela colada, sem novo toque.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ques indevidos em bolas são penalizados como falta, mesmo praticados por e/ou com acessórios e utilitários próprios ou cedidos por evento ou terceiros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  <w:sz w:val="20"/>
        </w:rPr>
        <w:t>Exceto determinação contrária na modalidade, bolas movimentadas anormalmente, contra a intenção do jogador em ação, em ato penalizado ou não, por solicitação do beneficiado, podem ser repostas nos pontos originais, o mais fielmente possível, podendo a ação continuar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  <w:sz w:val="20"/>
        </w:rPr>
        <w:t>Retornam ao jogo bolas lançadas para fora da mesa, ressalvada determinação contrária na modalidade.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a acidentalmente lançada para fora da vertical do campo de jogo e que a ele retorna, é considerada: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em jogo normal, se resultante de toque em jogador oponente ou objeto a ele pertencente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jeita a penalidade se resultante de toque em árbitro, terceiros ou elementos estranhos à mesa e/ou jogo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  <w:sz w:val="20"/>
        </w:rPr>
        <w:t>Salvo exceções previstas na modalidade, não incorre em falta a bola que se move sobre tabela da mesa e retorna ao campo de jogo, ou é convertida, sem interferência. Parando sobre a tabela, convertida em caçapa não cantada, caindo fora da mesa ou originando outra infração, caracteriza falta.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constitui falta a bola colada à tacadeira que se movimenta por defeito de mesa e/ou pano, na tacada normal.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é falta usar taco para avaliar distância e/ou ângulo, se este tem como apoio exclusivamente as mãos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  <w:sz w:val="20"/>
        </w:rPr>
        <w:t>Quando permitida na modalidade, é válida a jogada que provoca o salto da bola visada sobre outras, e/ou seu movimento em curva, originado por toque da sola do taco em sua área superior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  <w:sz w:val="20"/>
        </w:rPr>
        <w:t>Placar com valor negativo por débito de pontos a jogador penalizado não impede encerramento de partid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9º - CONDIÇÃO PÓS-FALT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Exceto quando existir determinação em contrário na modalidade, a falta encerra a ação do penalizado e: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a convertida na ação penalizada é desconsiderada como crédito de pontos;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tos da pena podem ser debitados no placar do penalizado ou creditados ao oponente;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as movimentadas na mesma ação podem retornar às posições originais, o mais fielmente possível, quando opcional ou determinado na modalidade;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e beneficiado pode ter a tacadeira “na mão” ou “livre na mão”, conforme a situação e modalidade;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a tacadeira “na mão” após falta, o beneficiado pode jogar ou transferir a ação ao oponente, sem direito de recus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0 - BOLA NA MÃO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  <w:sz w:val="20"/>
        </w:rPr>
        <w:t>Quando “na mão”, para retornar ao jogo, a tacadeira é posicionada no campo superior e o movimento inicial é direcionado para o campo inferior, cruzando a linha superior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  <w:sz w:val="20"/>
        </w:rPr>
        <w:t>Posicionada a tacadeira sobre a linha superior ou no campo inferior, antes da ação, o praticante é alertado para correção, e: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atendendo a recomendação, comete falta na tacada; e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alertado previamente, a tacada é reconhecida como lícita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m ser visadas bolas no campo inferior e/ou sobre a linha superior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ndo todas as bolas na área superior: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que está mais próxima da linha superior é movida para a marca inferior, e será visada; ou,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Arial" w:ascii="Arial" w:hAnsi="Arial"/>
          <w:sz w:val="20"/>
        </w:rPr>
        <w:t>se duas ou mais estão a igual distância da linha superior, o jogador ativo escolhe uma delas para ser movida até a marca inferior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  <w:sz w:val="20"/>
        </w:rPr>
        <w:t>Quando “na mão” e impulsionada, após cruzar a linha superior obrigatoriamente a tacadeira deve tocar uma bola visada diretamente, ou indiretamente se previamente cantado ou permitido o desvio por toque em tabela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lta por não respeitar condição determinada  para a “bola na mão” permite ao oponente aceitar a ação e jogar com a tacadeira como “livre na mão”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Arial" w:ascii="Arial" w:hAnsi="Arial"/>
          <w:sz w:val="20"/>
        </w:rPr>
        <w:t>Ocorrendo toque indevido em bola ao praticar a tacada de saída, é falta somente quando isso acontecer após a tacadeira ultrapassar a linha superior;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1 - BOLA COLADA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sz w:val="20"/>
        </w:rPr>
        <w:t>Quando a bola visada está colada à tacadeira e/ou à tabela, salvo determinação contrária na modalidade, nesta taca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bola deve ser convertida licitamente; 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a tacadeira ou a colada visada deve tocar o mínimo de uma tabela, desconsiderada a já tocada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sz w:val="20"/>
        </w:rPr>
        <w:t>Se não verificado e não declarado diferente, é considerada como colada a bola em que essa condição é duvidosa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sz w:val="20"/>
        </w:rPr>
        <w:t>Quando assim determinado na modalidade, pode ser considerado que a tacadeira, ou outra bola, está colada à tabela, quando dela estiver próxima em espaço igual ou inferior ao seu raio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2 - RETORNO DE BOLAS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cs="Arial" w:ascii="Arial" w:hAnsi="Arial"/>
          <w:sz w:val="20"/>
        </w:rPr>
        <w:t>Bola que retorna ao jogo é colocada sobre a marca inferior.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cs="Arial" w:ascii="Arial" w:hAnsi="Arial"/>
          <w:sz w:val="20"/>
        </w:rPr>
        <w:t>Se duas ou mais bolas retornam ao jogo, a de menor valor numérico é colocada sobre a marca inferior e, as demais são posicionadas em ordem crescente sobre a linha longitudinal, em direção à tabela inferior, sem tocar em outras e o mais próximo possível da anterior.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ocupada ou obstruída a marca inferior, igual critério é respeitado, iniciando a colocação pela bola de menor valor.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cs="Arial" w:ascii="Arial" w:hAnsi="Arial"/>
          <w:sz w:val="20"/>
        </w:rPr>
        <w:t>Se impossível a colocação entre a marca e a tabela inferior, para as excedentes, igual procedimento é respeitado, invertendo a direção para a tabela superior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3 - RETORNO DE BOLAS ÀS POSIÇÕES ORIGINAIS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Arial" w:ascii="Arial" w:hAnsi="Arial"/>
          <w:sz w:val="20"/>
        </w:rPr>
        <w:t>Em caso de bola movimentada que para na “boca de caçapa” e, sem toque nela, cai algum tempo depois, observa-se: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Arial" w:ascii="Arial" w:hAnsi="Arial"/>
          <w:sz w:val="20"/>
        </w:rPr>
        <w:t>ocorrendo antes de finalizada a ação que a originou, a bola convertida é considerada como resultante da mesma ação, que continua ou tem penalidade por falta, se praticada;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Arial" w:ascii="Arial" w:hAnsi="Arial"/>
          <w:sz w:val="20"/>
        </w:rPr>
        <w:t>caracterizada a transferência de ação, ou se já aconteceu tacada em outra bola e a primeira cair sem toque, é recolocada na posição original, o mais fielmente possível. Isso não determina falta e a ação continua;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Arial" w:ascii="Arial" w:hAnsi="Arial"/>
          <w:sz w:val="20"/>
        </w:rPr>
        <w:t>se o oponente movimentou a tacadeira visando a bola “na boca”, e esta cair antes do toque, as bolas são recolocadas nas posições originais, o mais fielmente possível, o que não determina falta e a ação é retomada.</w:t>
      </w:r>
    </w:p>
    <w:p>
      <w:pPr>
        <w:pStyle w:val="Normal"/>
        <w:numPr>
          <w:ilvl w:val="0"/>
          <w:numId w:val="10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duas bolas prendem-se na “boca de caçapa”, entre os “bicos de tabela”, possibilitando que uma ou ambas sejam convertidas, a situação é avaliada e: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rmado que uma pode ser convertida, esta é considerada como encaçapada e retirada do jogo, mantendo a outra no ponto original;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ndendo que as duas podem ser convertidas, é adotado igual procedimento para ambas; e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da continua, considerando a(s) bola(s) como convertida(s) e determinando crédito de pontos ou penalidade ao jogador em ação.</w:t>
      </w:r>
    </w:p>
    <w:p>
      <w:pPr>
        <w:pStyle w:val="Normal"/>
        <w:numPr>
          <w:ilvl w:val="0"/>
          <w:numId w:val="10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imento involuntário de bolas determina recolocação em posições originais, o mais fielmente possível, com prosseguimento da partida, quando o incidente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provocado por terceiros; ou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 origem anormal.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Arial" w:ascii="Arial" w:hAnsi="Arial"/>
          <w:sz w:val="20"/>
        </w:rPr>
        <w:t>Exceto determinação contrária na modalidade, se impossível recolocar bolas nas posições originais, atendendo ao inciso anterior, a partida é considerada nula e outra é realizada, sem prejuízo de resultados obtidos em partidas anteriores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4 - ENCERRAMENTO DE PARTID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A partida está encerrada quando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inge seu objetivo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praticada a segunda falta na tentativa de saíd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os oponentes reconhece a derrota na partida; ou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em condições especificamente determinadas na modalidade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go 15 - ENCERRAMENTO DE JOGO</w:t>
      </w:r>
    </w:p>
    <w:p>
      <w:pPr>
        <w:pStyle w:val="Normal"/>
        <w:numPr>
          <w:ilvl w:val="0"/>
          <w:numId w:val="1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jogo está encerrado quand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atingido o número predeterminado de vitórias em partida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os jogadores reconhece a derrota no jog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os jogadores é desclassificado; o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especificamente determinado na modalida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  <w:lang w:val="fr-FR"/>
        </w:rPr>
        <w:t>São Paulo, novembro de 2009</w:t>
      </w:r>
    </w:p>
    <w:p>
      <w:pPr>
        <w:pStyle w:val="Normal"/>
        <w:jc w:val="right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jc w:val="right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jc w:val="right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</w:t>
      </w:r>
      <w:r>
        <w:rPr>
          <w:b/>
          <w:i/>
          <w:sz w:val="20"/>
        </w:rPr>
        <w:t>Confederação Brasileira de Bilhar e Sinuca</w:t>
      </w:r>
    </w:p>
    <w:p>
      <w:pPr>
        <w:sectPr>
          <w:type w:val="continuous"/>
          <w:pgSz w:w="11906" w:h="16838"/>
          <w:pgMar w:left="1134" w:right="1021" w:gutter="0" w:header="680" w:top="851" w:footer="680" w:bottom="851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sectPr>
          <w:type w:val="continuous"/>
          <w:pgSz w:w="11906" w:h="16838"/>
          <w:pgMar w:left="1134" w:right="1021" w:gutter="0" w:header="680" w:top="851" w:footer="680" w:bottom="851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rPr>
          <w:rFonts w:cs="Arial"/>
          <w:bCs/>
          <w:sz w:val="38"/>
        </w:rPr>
      </w:pPr>
      <w:r>
        <w:rPr>
          <w:rFonts w:cs="Arial"/>
          <w:bCs/>
          <w:sz w:val="38"/>
        </w:rPr>
        <w:t>BOLA NOVE (NINE BALL) - MODALIDADE DO POO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s regras respeitam normas internacionais e são complementadas pelo Regulamento Geral dos Jogos do Pool e pelo Regulamento dos Esportes do Bilhar, cuja integração e conhecimento são obrigatório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06" w:h="16838"/>
          <w:pgMar w:left="1134" w:right="1021" w:gutter="0" w:header="68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LA 9 (NINE BALL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º - O JOGO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 partidas são usadas 10 bolas, sendo: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branca, identificada como tacadeira; e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coloridas com números de 1 a 9, identificadas como numeradas.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da é encerrada e vencida quando: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ós convertidas todas as oito bolas de menor valor, em ordem numérica crescente, é visada e encaçapada direta e licitamente a bola 9; ou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qualquer momento é convertida a bola 9 indiretamente, por transferência de movimento de outra bola licitamente usada.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cada livre (“Push out”) é condição especial, usada exclusivamente na ação seguinte à de saída normal e lícita de partida, na qual o jogador beneficiado usa a tacadeira, na posição em que resultou na ação de saída, e tem opções diferenciadas de ação.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a livre na mão é condição especial que permite ao beneficiado posicionar e usar a tacadeira em qualquer ponto da mesa para sua jogada, exceto colada em outras bolas, visando a bola da vez em jogo.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liação de saída (“Lag”) é sistema técnico usado para identificar quem terá direito à ação de saída na primeira partida de jogo.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características da modalidade Bola 9: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vo exceções, as jogadas não precisam ser cantadas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ola de menor valor numérico em jogo é sempre considerada como da vez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jogador em ação sempre visa a bola da vez em jogo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0"/>
        </w:rPr>
        <w:t>convertida a bola da vez, em seguida é visada a de valor imediatamente superior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é exigido cantar e/ou enumerar quantidade de toques em tabelas para em seguida atingir licitamente a bola visada; e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lícito encaçapar qualquer bola usando outra para transferir movimento, quando em jogada sem falta.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tacada é considerada normal e lícita quando: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to em tacada livre (“Push out”), a branca atinge primeiramente a bola da vez, podendo usar prévios desvios em tabelas; e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Arial" w:ascii="Arial" w:hAnsi="Arial"/>
          <w:sz w:val="20"/>
        </w:rPr>
        <w:t>é encaçapada no mínimo uma bola numerada; ou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Arial" w:ascii="Arial" w:hAnsi="Arial"/>
          <w:sz w:val="20"/>
        </w:rPr>
        <w:t>exceto na saída de partida, quando não convertendo bola, o mínimo de uma delas toca em tabela, podendo ser a própria tacadeira após atingir a bola visada; e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atender a alínea anterior são desconsideradas:</w:t>
      </w:r>
    </w:p>
    <w:p>
      <w:pPr>
        <w:pStyle w:val="Normal"/>
        <w:numPr>
          <w:ilvl w:val="1"/>
          <w:numId w:val="8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bela usada para obter desvio da tacadeira antes de atingir a bola visada; e</w:t>
      </w:r>
    </w:p>
    <w:p>
      <w:pPr>
        <w:pStyle w:val="Normal"/>
        <w:numPr>
          <w:ilvl w:val="1"/>
          <w:numId w:val="8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sive para a branca, a tabela em que a bola visada esteja colada.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to ao encerrar partida e no uso da tacada livre (“Push out”), converter bola licitamente obriga a prosseguir na ação da tacada.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converter bola e/ou cometer falta encerra a ação, transferindo-a ao oponente.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quirido o direito da ação o jogad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a a partir das posições resultantes das bolas; 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 ação anterior foi penalizada por falta, tem opção de jogar com a tacadeira livre na mão.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ta não observada é desconsiderada depois de praticada a tacada seguinte, por qualquer dos jogadores.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atingir a bola visada é permitido praticar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alto da tacadeira sobre outras bolas; 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ovimento da tacadeira em curva (“Massé”).</w:t>
      </w:r>
    </w:p>
    <w:p>
      <w:pPr>
        <w:pStyle w:val="Normal"/>
        <w:numPr>
          <w:ilvl w:val="0"/>
          <w:numId w:val="113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originar o salto da bola branca e/ou o movimento em curva, a sola do taco deve tocar unicamente a área da metade superior da tacadei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2º - BOLA LIVRE NA MÃO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ar com a tacadeira livre na mão, após qualquer falta ou em circunstância que ofereça essa opção, permite ao beneficiado posicioná-la em qualquer ponto sobre o campo de jogo, para praticar a sua tacada visando a bola da vez em jogo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0"/>
        </w:rPr>
        <w:t>Em condição de livre na mão, a tacadeira não pode ser posicionada e usada “colada” à outra bol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tigo 3º - BOLAS LANÇADAS FOR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DO CAMPO DE JOGO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to a 9, qualquer bola lançada para fora do campo de jogo caracteriza falta e não retorna ao jog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çar a bola 9 para fora do campo de jogo impõe penalidade por falta e a mesma retorna ao jogo, colocada sobre a marca inferio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2098040" cy="1632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4º - AVALIAÇÃO PARA SAÍDA (“Lag”)</w:t>
      </w:r>
    </w:p>
    <w:p>
      <w:pPr>
        <w:pStyle w:val="Normal"/>
        <w:numPr>
          <w:ilvl w:val="0"/>
          <w:numId w:val="1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valiação para saída são usadas duas bolas numeradas, uma para cada jogador, em situação de bola na mão e posicionadas em qualquer ponto do campo de jogo superior, uma usando o lado direito e outra o lado esquerdo, tendo a linha longitudinal como divisória.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Arial" w:ascii="Arial" w:hAnsi="Arial"/>
          <w:sz w:val="20"/>
        </w:rPr>
        <w:t>As bolas são simultaneamente movimentadas por tacadas, em direção à tabela inferior e atingindo-a uma só vez, de forma que retornem em direção à tabela superior. Vence o jogador da bola que interromper seu movimento em ponto mais próximo da tabela superior, tocando-a ou não.</w:t>
      </w:r>
    </w:p>
    <w:p>
      <w:pPr>
        <w:pStyle w:val="Normal"/>
        <w:numPr>
          <w:ilvl w:val="0"/>
          <w:numId w:val="1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imposta derrota na avaliação para saída quando a bola de uso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nça sobre a área de uso do oponente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atinge a tabela inferior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encaçapada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lançada para fora do campo de jogo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ca tabela lateral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inge bico de tabela; ou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inge a tabela inferior mais de uma vez.</w:t>
      </w:r>
    </w:p>
    <w:p>
      <w:pPr>
        <w:pStyle w:val="Normal"/>
        <w:numPr>
          <w:ilvl w:val="0"/>
          <w:numId w:val="1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s posições resultantes não definem um vencedor, a avaliação é repetida, tantas vezes quanto necessário, até que um vencedor seja identificad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5º - SAÍDA DE PARTIDA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Arial" w:ascii="Arial" w:hAnsi="Arial"/>
          <w:sz w:val="20"/>
        </w:rPr>
        <w:t>Para saída de partida, as bolas numeradas são agrupadas em formato de losango, colocadas sobre o campo de jogo inferior, devendo ficar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as unidas entre si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ola 9 no centro das demais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ola 1 (um) no vértice e sobre a marca inferior; e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demais bolas em posições aleatórias.</w:t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junto de bolas é colocado no espaço entre a marca inferior e a tabela inferior, alinhado pelos vértices com a linha longitudinal.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Arial" w:ascii="Arial" w:hAnsi="Arial"/>
          <w:sz w:val="20"/>
        </w:rPr>
        <w:t>O vencedor da avaliação técnica tem o direito da saída e pode transferi-la ao adversário, sem direito de recusa. As saídas seguintes são alternadas ou respeitam sequência previamente acordada.</w:t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aída é praticada com a bola branca no campo de jogo superior, entre a linha e a tabela superior e, obrigatoriamente: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ser visada e atingida a bola 1; e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ínimo de uma bola deve ser encaçapada; ou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mínimo quatro das bolas devem tocar tabela, podendo a branca ser uma delas.</w:t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iza falta a tacada de saída que não respeita as condições do inciso anterior.</w:t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to a 9, as bolas numeradas encaçapadas sem falta na tacada de saída são lícitas e não retornam ao jogo.</w:t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mina imposição de penalidade e permanece fora do jogo a bola encaçapada em tacada com falta.</w:t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a bola 9 é encaçapada na jogada de saída:</w:t>
      </w:r>
    </w:p>
    <w:p>
      <w:pPr>
        <w:pStyle w:val="Normal"/>
        <w:numPr>
          <w:ilvl w:val="0"/>
          <w:numId w:val="1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 falta, determina o encerramento da partida com vitória do jogador em ação; ou</w:t>
      </w:r>
    </w:p>
    <w:p>
      <w:pPr>
        <w:pStyle w:val="Normal"/>
        <w:numPr>
          <w:ilvl w:val="0"/>
          <w:numId w:val="1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falta, retorna ao jogo na marca inferior.</w:t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tida na tacada de saída, a branca retorna ao jogo na situação de livre na mão, para ação do adversário.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Arial" w:ascii="Arial" w:hAnsi="Arial"/>
          <w:sz w:val="20"/>
        </w:rPr>
        <w:t>Depois de saída normal e sem faltas, o adversário pode optar por uma tacada livre (“Push out”), usando a branca na posição resultante da ação de saída.</w:t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ticada a tacada livre (“Push out”), na ação seguinte o adversário tem o direito de transferir a ação, sem direito de recusa.</w:t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aída a partida é considerada iniciada quando a tacadeira cruza a linha superior, impulsionada por um toque da sola do tac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6º - FALTAS NA SAÍDA DE PARTIDA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faltas na tacada de saída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çar qualquer bola para fora do campo de jogo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ter a bola branca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não existe conversão de bola e o número mínimo delas não toca tabelas; e/ou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cometer ato que contraria as normas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orrendo falta na tacada de saída, as bolas numeradas convertidas permanecem fora do jogo, exceto a 9 que retorna à marca inferior, e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dversário tem como opção: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eitar a ação na condição atual e jogar normalmente; ou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ar a branca como livre na mão para a ação seguinte, visando a bola da vez em jogo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 bola branca é convertida na tacada penalizada, retorna ao jogo como livre na mão, para uso do oponent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go 7º - TACADA LIVRE NA SAÍ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(“Push out”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cada livre (“Push out”) pode ser opcionalmente usada por aquele que joga imediatamente em seguida à ação de saída, quando esta é praticada normalmente e sem falt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dição de uso da tacada livre (“Push out”) é opcional, e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é permitida quando há falta na ação de saída, prevalecendo as opções normais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o possível e preferida, é necessário declarar antecipadamente a opção pela mesma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cadeira pode ser direcionada para qualquer posição da mesa, mesmo não tocando em bola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 ser tocada qualquer bola em jogo, direta ou indiretamente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0"/>
        </w:rPr>
        <w:t>exceto a 9, que retorna na marca inferior, bola eventualmente convertida não retorna ao jogo, não dá direito a continuar na ação, nem origina falta; e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ção seguinte o adversário pode jogar ou transferir a ação, sem direito a recus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tida falta ao jogar em tacada livre (“Push out”), o oponente pode: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ar em continuidade normal, a partir das posições resultantes;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ar por jogar com a branca livre na mã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8º - FALTAS TÉCNIC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consideradas faltas técnicas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atingir um ou mais dos objetivos obrigatórios nas saídas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atingir um ou mais dos objetivos obrigatórios para validar tacada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ticar o bitoque e/ou a condução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çar bolas para fora do campo de jogo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imentar a tacadeira de qualquer forma que não seja com um toque da sola do taco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car anormalmente em bolas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ingir primeiramente qualquer bola que não seja a da vez, exceto na tacada livre (“Push out”) e desconsiderando desvios anteriores em tabelas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ar sem ter contato com o piso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ar com outras bolas ainda em movimento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ar bolas ou outros objetos para cálculos ou medidas durante o jogo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deixar giz ou outros equipamentos na mesa de jogo, ao terminar a ação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zer qualquer marca ou sinal na mesa de jo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tas técnicas múltiplas não são cumulativas e, em mesma ação, penalizam segundo a infração de maior gravidad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enalizadas as faltas disciplinares originadas em condutas impróprias, conforme determinado no Regulamento dos Esportes do Bilha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9º - FALTA CONTINUADA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sz w:val="20"/>
        </w:rPr>
        <w:t>Caracteriza falta continuada a ocorrência de 3 (três) faltas penalizadas sequencialmente em mesma partida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enalidade aplicada na 3ª (terceira) falta continuada determina o encerramento da partida, com derrota do penalizado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sz w:val="20"/>
        </w:rPr>
        <w:t>Na iminência de aplicar a penalidade por falta continuada, ao ser cometida a segunda infração e antes de prosseguir na ação, o jogador é alertado sobre a possibilidade da punição. A não concessão dessa cortesia não exime da pe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0 - OPÇÕES PÓS-FALTA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ós qualquer falta: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dversário joga em continuidade normal, com as bolas nas posições resultantes; ou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a a bola branca para ser jogada como livre na mão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to a 9, que retorna na marca inferior, permanecem fora do jogo as bolas encaçapadas com falta ou lançadas para fora do campo de jo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1 - ENCERRAMENTO DE PARTIDA</w:t>
      </w:r>
    </w:p>
    <w:p>
      <w:pPr>
        <w:pStyle w:val="Normal"/>
        <w:numPr>
          <w:ilvl w:val="0"/>
          <w:numId w:val="1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da é encerrada quando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encaçapada diretamente a bola 9, após convertidas todas as oito anteriores, visadas em ordem crescente, ou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qualquer momento é convertida a bola 9 indiretamente, por transferência de movimento de outra bola licitamente usada; ou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os jogadores reconhece a derrota na partida, por declaração ou ato assim enquadrad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2 - ENCERRAMENTO DE JOGO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jogo é encerrado quando:</w:t>
      </w:r>
    </w:p>
    <w:p>
      <w:pPr>
        <w:pStyle w:val="Normal"/>
        <w:numPr>
          <w:ilvl w:val="0"/>
          <w:numId w:val="10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atingido o número predeterminado de vitórias em partidas;</w:t>
      </w:r>
    </w:p>
    <w:p>
      <w:pPr>
        <w:pStyle w:val="Normal"/>
        <w:numPr>
          <w:ilvl w:val="0"/>
          <w:numId w:val="10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os jogadores reconhece a derrota no jogo; ou</w:t>
      </w:r>
    </w:p>
    <w:p>
      <w:pPr>
        <w:pStyle w:val="Normal"/>
        <w:numPr>
          <w:ilvl w:val="0"/>
          <w:numId w:val="10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os jogadores é desclassifica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  <w:lang w:val="fr-FR"/>
        </w:rPr>
        <w:t>São Paulo, novembro de 2009</w:t>
      </w:r>
    </w:p>
    <w:p>
      <w:pPr>
        <w:pStyle w:val="Normal"/>
        <w:jc w:val="right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jc w:val="right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jc w:val="right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</w:t>
      </w:r>
      <w:r>
        <w:rPr>
          <w:b/>
          <w:i/>
          <w:sz w:val="20"/>
        </w:rPr>
        <w:t>Confederação Brasileira de Bilhar e Sinuca</w:t>
      </w:r>
    </w:p>
    <w:p>
      <w:pPr>
        <w:sectPr>
          <w:type w:val="continuous"/>
          <w:pgSz w:w="11906" w:h="16838"/>
          <w:pgMar w:left="1134" w:right="1021" w:gutter="0" w:header="680" w:top="851" w:footer="680" w:bottom="851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sectPr>
          <w:type w:val="continuous"/>
          <w:pgSz w:w="11906" w:h="16838"/>
          <w:pgMar w:left="1134" w:right="1021" w:gutter="0" w:header="680" w:top="851" w:footer="680" w:bottom="851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right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Heading2"/>
        <w:rPr>
          <w:rFonts w:cs="Arial"/>
          <w:bCs/>
          <w:sz w:val="38"/>
        </w:rPr>
      </w:pPr>
      <w:r>
        <w:rPr>
          <w:rFonts w:cs="Arial"/>
          <w:bCs/>
          <w:sz w:val="38"/>
        </w:rPr>
        <w:t>BOLA OITO (EIGHT BALL) - MODALIDADE DO POO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s regras respeitam normas internacionais e são complementadas pelo Regulamento Geral dos Jogos do Pool e pelo Regulamento dos Esportes do Bilhar, cuja integração e conhecimento são obrigatórios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sectPr>
          <w:type w:val="continuous"/>
          <w:pgSz w:w="11906" w:h="16838"/>
          <w:pgMar w:left="1134" w:right="1021" w:gutter="0" w:header="68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LA 8 (EIGHT BALL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º - O JO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modalidade “Bola 8”:</w:t>
      </w:r>
    </w:p>
    <w:p>
      <w:pPr>
        <w:pStyle w:val="Normal"/>
        <w:numPr>
          <w:ilvl w:val="0"/>
          <w:numId w:val="1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ta é vencer a partida encaçapando a bola 8, após convertidas todas as bolas do grupo de mesmo domínio;</w:t>
      </w:r>
    </w:p>
    <w:p>
      <w:pPr>
        <w:pStyle w:val="Normal"/>
        <w:numPr>
          <w:ilvl w:val="0"/>
          <w:numId w:val="1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cadeira pode ser usada como “na mão”, quando a mesa está ainda “aberta”; ou</w:t>
      </w:r>
    </w:p>
    <w:p>
      <w:pPr>
        <w:pStyle w:val="Normal"/>
        <w:numPr>
          <w:ilvl w:val="0"/>
          <w:numId w:val="1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ivre na mão”, se já identificados os domínios sobre os grupos de bola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sz w:val="20"/>
        </w:rPr>
        <w:t>Nas jogadas são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iamente identificadas a bola e a caçapa visadas, por cantada ou evidência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desconsiderados os toques em tabelas, usados pela tacadeira para depois atingir a bola visada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to a 8, consideradas lícitas as bolas encaçapadas por transferência de movimento de outra licitamente visada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usadas 16 bolas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branca, identificada como tacadeira; 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quinze coloridas e com números, identificadas como “numeradas”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15 bolas numeradas são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uma com o número 8, considerada como a “de jogo”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sete com números de 1 a 7 sobre cores lisas, identificadas como do “grupo das bolas lisas”; e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outras sete numeradas de 9 a 15 sobre cores listradas, identificadas como do “grupo das bolas listradas”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ção de jogo e a partir da segunda ação na partida iniciada, a cada jogador é determinado um dos grupos de bolas, identificado como de seu domínio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nte do respectivo grupo o jogador identifica, canta e joga as bolas visadas em suas tacadas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ce a partida o jogador que primeiro encaçapa licitamente a bola 8, depois de convertidas as bolas do grupo de seu domínio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sz w:val="20"/>
        </w:rPr>
        <w:t>Enquanto não identificado o domínio sobre os grupos, a partida é considerada como em situação de mesa aberta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sz w:val="20"/>
        </w:rPr>
        <w:t>Definido o domínio dos grupos de bolas, é lícita a tacada que atinge primeiramente bola de seu domínio, e: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Arial" w:ascii="Arial" w:hAnsi="Arial"/>
          <w:sz w:val="20"/>
        </w:rPr>
        <w:t>previamente cantada ou evidenciada, no mínimo converte a bola visada ou, por transferência de movimento, outra(s) bola(s) do seu grupo de domínio; ou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ínimo de uma bola deve tocar em tabela, podendo ser de qualquer dos grupos ou a tacadeira;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atender à alínea anterior é desconsiderada a tabela usada para desviar a direção da tacadeira antes de atingir a bola visada e aquela na qual a branca e/ou visada estejam antes coladas; e,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falta converter bola de domínio do oponente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çapar bola licitamente obriga à continuidade na ação de tacada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converter bola, jogar em defesa ou cometer falta encerra a ação, transferindo-a ao adversário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ta não observada é considerada nula após jogada seguinte, de qualquer dos jogadores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as licitamente convertidas não retornam ao jogo, independentemente de jogador e/ou grupo de domínio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ós definidos os domínios sobre os grupos, lançar a bola 8 para fora do campo de jogo define falta e impõe derrota ao penalizado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sz w:val="20"/>
        </w:rPr>
        <w:t>Ressalvadas as exceções com mesa aberta, configura falta converter a bola 8 durante partida antes de encaçapar todas as bolas de seu grupo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ção de saída, a partida inicia quando a tacadeira cruza a linha superior, impulsionada por um toque da sola do taco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drawing>
          <wp:inline distT="0" distB="0" distL="0" distR="0">
            <wp:extent cx="2199640" cy="1632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2º - IDENTIFICAÇÃO DE JOGADA</w:t>
      </w:r>
    </w:p>
    <w:p>
      <w:pPr>
        <w:pStyle w:val="Normal"/>
        <w:numPr>
          <w:ilvl w:val="0"/>
          <w:numId w:val="1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reviamente cantadas bola e caçapa visadas.</w:t>
      </w:r>
    </w:p>
    <w:p>
      <w:pPr>
        <w:pStyle w:val="Normal"/>
        <w:numPr>
          <w:ilvl w:val="0"/>
          <w:numId w:val="1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vios da tacadeira com toques em tabelas antes de atingir a bola visada não exigem cantada prévia.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rFonts w:cs="Arial" w:ascii="Arial" w:hAnsi="Arial"/>
          <w:sz w:val="20"/>
        </w:rPr>
        <w:t>A evidência em jogada desobriga de cantar previamente.</w:t>
      </w:r>
    </w:p>
    <w:p>
      <w:pPr>
        <w:pStyle w:val="Normal"/>
        <w:numPr>
          <w:ilvl w:val="0"/>
          <w:numId w:val="1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é evidente a bola visada e/ou caçapa, quando a tacadeira é desviada por toque em tabela antes de atingir a bola.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rFonts w:cs="Arial" w:ascii="Arial" w:hAnsi="Arial"/>
          <w:sz w:val="20"/>
        </w:rPr>
        <w:t>Em dúvida sobre a evidência o jogador pode ser questionado, ainda que isso venha a interromper a sua ação.</w:t>
      </w:r>
    </w:p>
    <w:p>
      <w:pPr>
        <w:pStyle w:val="Normal"/>
        <w:numPr>
          <w:ilvl w:val="0"/>
          <w:numId w:val="1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ogada na saída de partida não exige cantada prévi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3º - MESA ABERTA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aberta significa estar indefinida a identificação de domínio sobre os grupos de bolas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luída a tacada de saída, a definição de domínio sobre grupos de bolas acontece na primeira ação em que é encaçapada licitamente uma bola, e determina:</w:t>
      </w:r>
    </w:p>
    <w:p>
      <w:pPr>
        <w:pStyle w:val="Normal"/>
        <w:numPr>
          <w:ilvl w:val="0"/>
          <w:numId w:val="10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spectivo grupo como de domínio do jogador em ação; e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Arial" w:ascii="Arial" w:hAnsi="Arial"/>
          <w:sz w:val="20"/>
        </w:rPr>
        <w:t>para o adversário, o domínio do outro grupo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sa é considerada aberta: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e após tacada de saída, com qualquer resultado; e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 tacadas seguintes, enquanto indefinido o domínio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ós a saída e com mesa aberta: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to a 8, qualquer bola pode ser visada e jogada, até que uma seja convertida, determinando o domínio do respectivo grupo para o jogador em ação;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os grupos indefinidos é lícita a conversão de duas ou mais bolas de diferentes grupos;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çapadas mais de uma bola de diferentes grupos, com mesa aberta, o jogador ativo escolhe o grupo de seu domínio, impondo o outro ao oponent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</w:rPr>
        <w:t>Converter a bola 8 antes de encaçapar as demais do grupo de domínio caracteriza falt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4º - BOLA NA MÃO E LIVRE NA MÃO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tida, a tacadeira retorna ao jogo como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0"/>
        </w:rPr>
        <w:t>na mão, quando a mesa ainda estiver aberta; ou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re na mão, se já identificados os domínios sobre os grupos de bola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  <w:sz w:val="20"/>
        </w:rPr>
        <w:t>Para saída de partida e/ou retornando ao jogo após exclusão, com mesa ainda aberta, a tacadeira é considerada como na mão e: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posicionada no campo superior, após a linha superior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pode ser visada diretamente bola que está na área superior; ou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 ser visada indiretamente bola no campo superior, após desvio da tacadeira obtido por toque em tabela sobre o campo inferior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  <w:sz w:val="20"/>
        </w:rPr>
        <w:t>Retornando ao jogo após definido o domínio sobre os grupos, a tacadeira é considerada como livre na mão, podendo ser colocada e usada em qualquer ponto no campo de jogo, exceto colada a qualquer bol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5º - SAÍDA DE PARTIDA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saída de partida as bolas numeradas são posicionadas sobre o campo de jogo usando gabarit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das entre si compondo formato triangular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vértice e o centro da base alinhados sobre a longitudinal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ola 8 no centro das demai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bola qualquer no vértice e sobre a marca inferior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bola lisa em um dos extremos da base do triângulo; 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bola listrada no outro extremo.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vencedor de avaliação técnica, ou sorteio, tem o direito da saída, podendo passar ao adversário sem direito de recusa. As saídas seguintes são alternadas, ou outro sistema pode ser convencionado.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aída desobriga cantada prévia, é praticada com a tacadeira no campo superior, entre a linha e tabela superior, e, para ser válida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ínimo de uma bola deve ser encaçapada; ou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no mínimo 4 bolas quaisquer devem tocar tabelas, podendo uma ser a branca; e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cadeira não pode ser posicionada sobre a linha superior.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iza falta a saída que não atinge objetivo do inciso anterior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çapada na tacada de saída, a bola 8 pode retornar à marca inferior e/ou configurar situações especiais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o encaçapada a bola 8 na tacada de saída, sem falta, mesmo que juntamente com outras bolas, o jogador ativo pode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r a ação nula e pedir repetição de saída, praticando-a normalmente; ou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ir o retorno da bola 8 sobre a marca inferior e prosseguir na tacada contínua; e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as bolas encaçapadas permanecem fora do jogo e não identificam domínio de grupos de bolas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</w:rPr>
        <w:t>Mesmo encaçapando bolas na tacada de saída a mesa continua aberta e, só na tacada seguinte, o domínio pode ser definido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6º - FALTAS NA SAÍDA DE PARTIDA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orrendo falta na tacada de saíd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as bolas encaçapadas permanecem fora do jogo, exceto a 8 que retorna sobre a marca inferior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sa continua aberta e o adversário pode:</w:t>
      </w:r>
    </w:p>
    <w:p>
      <w:pPr>
        <w:pStyle w:val="Normal"/>
        <w:numPr>
          <w:ilvl w:val="1"/>
          <w:numId w:val="9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 continuidade usando a branca na mão, colocada no campo de jogo superior;</w:t>
      </w:r>
    </w:p>
    <w:p>
      <w:pPr>
        <w:pStyle w:val="Normal"/>
        <w:numPr>
          <w:ilvl w:val="1"/>
          <w:numId w:val="9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gir o reinício da partida, saindo ou passando a saída ao adversário, sem direito de recusa.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ter a bola 8 na tacada de saída não caracteriza falta. Acontecendo, o jogador ativo: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a o retorno ao jogo da bola 8, sobre a marca inferior, e prossegue a tacada; ou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a nova saída, praticando-a normalmente.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çapar a bola 8 na saída e simultaneamente cometer falta permite ao adversário: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Arial" w:ascii="Arial" w:hAnsi="Arial"/>
          <w:sz w:val="20"/>
        </w:rPr>
        <w:t>pedir o retorno da bola 8 à marca inferior e continuar a partida usando a tacadeira na mão, posicionando-a no campo de jogo superior; ou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ar nova saída, praticando-a ou passando ao adversário, sem direito à recus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7º - FALTAS TÉCNICAS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" w:hAnsi="Arial"/>
          <w:sz w:val="20"/>
        </w:rPr>
        <w:t>São faltas técnicas: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atingir um dos objetivos obrigatórios para saída de partida;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atingir um dos objetivos obrigatórios para licitar tacada durante partida;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çar bola para fora do campo de jogo;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car indevidamente em bolas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sz w:val="20"/>
        </w:rPr>
        <w:t>atingir primeiramente bola não cantada e/ou não evidente, desconsiderados desvios anteriores por toques em tabelas;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ter bola em caçapa não cantada ou evidenciada;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çapar bola do grupo de domínio do adversário;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ticar o bitoque ou a condução;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as previstas na modalidade e/ou nas regras gerais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go 8º - BOLAS LANÇAD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FORA DO CAMPO DE JOGO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Arial" w:ascii="Arial" w:hAnsi="Arial"/>
          <w:sz w:val="20"/>
        </w:rPr>
        <w:t>Exceto a 8, bola lançada para fora do campo de jogo caracteriza falta e a ele retorna sobre a marca inferior. Quando mais de uma forem lançadas fora, retornam segundo ordem de valor e respeitando as normas genéricas do pool.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to na saída de partida, lançar a bola 8 para fora do campo de jogo determina falta e encerramento de partida, com derrota do penalizado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9º - DAS OPÇÕES PÓS-FALTA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vo com mesa aberta, após qualquer falta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dversário joga em continuidade normal; ou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a a tacadeira e a usa como livre na mão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0 - DEFESA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0"/>
        </w:rPr>
        <w:t>Antecipadamente cantada, é lícita a jogada de defesa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iza falta converter bola depois de cantada uma ação de defesa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umida a evidência em jogada, não ocorrendo falta e convertida bola em tacada não identificada previamente como defesa, a ação é considerada lícita e o jogador ativo é obrigado a continuar a tacad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1 - NULIDADE DE PARTIDA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" w:ascii="Arial" w:hAnsi="Arial"/>
          <w:sz w:val="20"/>
        </w:rPr>
        <w:t>Sequência alternada e continuada de tacadas que mantém mesma condição de jogo caracteriza situação de impasse na 6ª (sexta) ação e determina a nulidade da partida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" w:ascii="Arial" w:hAnsi="Arial"/>
          <w:sz w:val="20"/>
        </w:rPr>
        <w:t>Se iminente a situação de impasse, após a 5ª jogada alternada e antes da tacada, o jogador seguinte deve ser alertado da possibilidade de aplicação da punição. A não concessão dessa cortesia não invalida a aplicação da pena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ente o árbitro, a aplicação da norma depende de consenso entre as partes. Discordância impede a nulidade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2 - ENCERRAMENTO DE PARTIDA</w:t>
      </w:r>
    </w:p>
    <w:p>
      <w:pPr>
        <w:pStyle w:val="Normal"/>
        <w:numPr>
          <w:ilvl w:val="0"/>
          <w:numId w:val="1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da está encerrada quando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encaçapada licitamente a bola 8, após convertidas as bolas do respectivo grupo de domínio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to nas saídas, a bola 8 é lançada para fora do campo de jogo ou convertida com falta, impondo derrota ao penalizado; ou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os jogadores reconhece derrota na partida.</w:t>
      </w:r>
    </w:p>
    <w:p>
      <w:pPr>
        <w:pStyle w:val="Normal"/>
        <w:numPr>
          <w:ilvl w:val="0"/>
          <w:numId w:val="1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to quando lançada fora do campo de jogo, não determina encerramento de partida a falta cometida ao visar licitamente a bola 8, após conversão das bolas de seu domínio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3 - ENCERRAMENTO DE JOG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jogo está encerrado quando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atingido o número predeterminado de vitórias em partidas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os jogadores reconhece a derrota no jogo; ou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os jogadores é desclassifica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  <w:lang w:val="fr-FR"/>
        </w:rPr>
        <w:t>São Paulo, novembro de 2009</w:t>
      </w:r>
    </w:p>
    <w:p>
      <w:pPr>
        <w:pStyle w:val="Normal"/>
        <w:jc w:val="right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jc w:val="right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jc w:val="right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</w:t>
      </w:r>
      <w:r>
        <w:rPr>
          <w:b/>
          <w:i/>
          <w:sz w:val="20"/>
        </w:rPr>
        <w:t>Confederação Brasileira de Bilhar e Sinuca</w:t>
      </w:r>
    </w:p>
    <w:p>
      <w:pPr>
        <w:sectPr>
          <w:type w:val="continuous"/>
          <w:pgSz w:w="11906" w:h="16838"/>
          <w:pgMar w:left="1134" w:right="1021" w:gutter="0" w:header="680" w:top="851" w:footer="680" w:bottom="851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type w:val="continuous"/>
          <w:pgSz w:w="11906" w:h="16838"/>
          <w:pgMar w:left="1134" w:right="1021" w:gutter="0" w:header="680" w:top="851" w:footer="680" w:bottom="851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Heading2"/>
        <w:rPr>
          <w:rFonts w:cs="Arial"/>
          <w:bCs/>
          <w:sz w:val="26"/>
        </w:rPr>
      </w:pPr>
      <w:r>
        <w:rPr>
          <w:rFonts w:cs="Arial"/>
          <w:bCs/>
          <w:sz w:val="26"/>
        </w:rPr>
        <w:t>14x1 (14.1 CONTINUOUS OU STRAIGHT POOL) - MODALIDADE DO POOL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s regras respeitam normas internacionais e são complementadas pelo Regulamento Geral dos Jogos do Pool e pelo Regulamento dos Esportes do Bilhar, cuja integração e conhecimento são obrigatórios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sectPr>
          <w:type w:val="continuous"/>
          <w:pgSz w:w="11906" w:h="16838"/>
          <w:pgMar w:left="1134" w:right="1021" w:gutter="0" w:header="68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IV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4x1 </w:t>
      </w:r>
      <w:r>
        <w:rPr>
          <w:rFonts w:cs="Arial" w:ascii="Arial" w:hAnsi="Arial"/>
          <w:sz w:val="20"/>
        </w:rPr>
        <w:t>(14.1 Continuous ou Straight Pool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º - O JOGO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modalidade 14x1: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reviamente cantadas a bola e a caçapa visadas;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cantado o uso de tabela antes de atingir a bola visada, sem necessidade de enumerar a quantidade de toques;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lícita a bola encaçapada por transferência de movimento de outra, quando previamente cantado;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lícita a jogada previamente cantada que converte duas ou mais bolas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usadas 16 bolas, sendo: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branca, identificada como tacadeira; e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nze coloridas identificadas como “numeradas”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</w:rPr>
        <w:t>Embora individualizadas por números de 1 a 15, as quinze bolas são consideradas por valor nominal de 1 (um) ponto cada, que são creditados ao jogador que as converte licitamente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</w:rPr>
        <w:t>O objetivo do jogo é atingir número de pontos previamente convencionado, geralmente estabelecidos em 150 nos eventos oficiais, por meio de partidas sequenciais, interrompidas antes da conversão da última bola em jogo, e continuadas em condições determinadas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to quando atingida a meta de pontos previamente estabelecida, a tacada é interrompida após converter a penúltima bola em jogo e: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ornam ao jogo as 14 bolas convertidas, segundo especificado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Arial" w:ascii="Arial" w:hAnsi="Arial"/>
          <w:sz w:val="20"/>
        </w:rPr>
        <w:t>a tacadeira é removida para uso em condição de “na mão”;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jogador em ação retoma a tacada, visando qualquer bola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reiniciar partida antes de visada e jogada a última bola numerada em jogo, retornam ao campo de jogo as 14 bolas antes convertidas, compondo formato triangular com: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as as bolas unidas entre si;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vértice e o centro da base alinhados sobre a linha longitudinal; e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vértice permanece vazio e centralizado sobre a marca inferior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</w:rPr>
        <w:t>Estando obstruída a marca inferior, mantendo o alinhamento com a linha longitudinal, o conjunto é movido em direção à tabela inferior, até ponto necessário e sem tocar a bola remanescente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a tacada deve atingir primeiramente uma bola cantada e: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çapar licitamente o mínimo de uma bola, podendo ser a mesma jogada ou outra por meio de transferência de movimento; ou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ínimo de uma bola deve tocar em tabela, podendo ser a tacadeira; e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ser cantado previamente o desvio na direção da tacadeira, por uso de tabela para depois atingir a bola visada, sem necessidade de indicar quantidade de toques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ter bola licitamente obriga a prosseguir na ação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ter falta ou não converter bola transfere a ação ao oponente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ta não observada é desconsiderada após tacada seguinte de qualquer dos jogadores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ornam ao jogo na marca inferior as bolas convertidas com falta e/ou irregularmente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ta impõe penalidade ao infrator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da inicia ou reinicia quando a tacadeira cruza a linha superior, impulsionada por um toque da sola do taco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ce o jogo quem primeiro atinge o número predeterminado de pontos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2º - IDENTIFICAÇÃO DE JOGAD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previamente identificada a intenção na jogada, cantando ou evidenciando bola e caçapa visada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onsiderando quantidade de toques, é obrigatório cantar antecipadamente o desvio da tacadeira por toque em tabelas, para em seguida atingir a bola visad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ingida licitamente a bola visada e convertida em caçapa cantada, são desconsiderados desvios por toques em bolas e tabelas para a conversão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go 3º - JOGADA DE DEFES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cipadamente cantada é lícita a jogada de defes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iza falta converter qualquer bola depois de cantada a jogada de defes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umida a evidência em jogada, não ocorrendo falta e convertida bola em tacada não identificada como defesa, a ação é considerada lícita e o jogador ativo é obrigado a continuar a tacad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go 4º - SAÍDA DE PARTIDA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rFonts w:cs="Arial" w:ascii="Arial" w:hAnsi="Arial"/>
          <w:sz w:val="20"/>
        </w:rPr>
        <w:t>Para saída de partida usando gabarito, as bolas numeradas são posicionadas sobre o campo de jogo, compondo formato triangular, com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as as bolas aleatoriamente unidas entre si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vértice e o centro da base alinhados sobre a linha longitudinal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bola qualquer no vértice e sobre a marca inferior.</w:t>
      </w:r>
    </w:p>
    <w:p>
      <w:pPr>
        <w:pStyle w:val="Normal"/>
        <w:numPr>
          <w:ilvl w:val="0"/>
          <w:numId w:val="1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vencedor de avaliação técnica ou sorteio tem o direito da saída na primeira partida de jogo, podendo passar ao adversário sem direito de recusa.</w:t>
      </w:r>
    </w:p>
    <w:p>
      <w:pPr>
        <w:pStyle w:val="Normal"/>
        <w:numPr>
          <w:ilvl w:val="0"/>
          <w:numId w:val="1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aída é praticada com a tacadeira no campo superior, entre a linha e tabela superior, e para ser válida:</w:t>
      </w: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a e caçapa são previamente cantadas;</w:t>
      </w: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ínimo de uma bola deve ser encaçapada; ou</w:t>
      </w: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cadeira e o mínimo de duas bolas numeradas devem tocar qualquer das tabelas.</w:t>
      </w:r>
    </w:p>
    <w:p>
      <w:pPr>
        <w:pStyle w:val="Normal"/>
        <w:numPr>
          <w:ilvl w:val="0"/>
          <w:numId w:val="1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iza falta a saída que não consegue os objetivos do inciso anterior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5º - FALTA NA SAÍDA DE PARTIDA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imeira falta na tacada de saída, de primeira partida ou em continuação de jogo, é penalizada com débito de 2 (dois) pontos e o oponente pode: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eitar a ação e prosseguir a partida; ou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rer a nulidade da saída e sua repetição, neste caso tornando nula também a penalidade.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gunda falta na saída é penalizada com débito de um (1) ponto e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rá sujeita a penalidade por falta continuada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dversário pode exigir o uso da tacadeira como na mão, posicionando-a no campo superior para sua jogada; ou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dversário pode aceitar a ação e continuar a partid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6º - FALTA TÉCNICA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Arial" w:ascii="Arial" w:hAnsi="Arial"/>
          <w:sz w:val="20"/>
        </w:rPr>
        <w:t>São faltas técnicas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atingir um dos objetivos obrigatórios nas saídas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çar bola para fora do campo de jogo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car indevidamente em bolas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ingir primeiramente bola não cantada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cantar toque da branca em tabela, antes de atingir bola visada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ter bola em caçapa não cantad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rtigo 7º - FALTA CONTINUADA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" w:ascii="Arial" w:hAnsi="Arial"/>
          <w:sz w:val="20"/>
        </w:rPr>
        <w:t>Caracteriza falta continuada a prática de três (3) faltas penalizadas sequencialmente.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lta continuada penaliza o infrator com débito adicional de 15 (quinze) pontos.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ós praticar a segunda falta contínua e antes da tacada seguinte, o jogador é alertado do possível enquadramento por falta continuada. A não concessão dessa cortesia não isenta da penalidade.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cada lícita descaracteriza continuidade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8º - PENAS</w:t>
      </w:r>
    </w:p>
    <w:p>
      <w:pPr>
        <w:pStyle w:val="Normal"/>
        <w:numPr>
          <w:ilvl w:val="0"/>
          <w:numId w:val="1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enas para falta técnica: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to nas saídas, débito de 1 ponto no placar do infrator; e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oponente tem opções adicionais de: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eitar a ação e continuar a partida; ou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ar a jogada sem direito de recusa.</w:t>
      </w:r>
    </w:p>
    <w:p>
      <w:pPr>
        <w:pStyle w:val="Normal"/>
        <w:numPr>
          <w:ilvl w:val="0"/>
          <w:numId w:val="1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alizam a falta continuada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bito de 1 (um) ponto por falta técnica que tenha sido cometida em mesmo ato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bito de 15 (quinze) pontos pela falta continuada; e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oponente tem opções adicionais d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eitar a ação e continuar a partida; o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ndo os resultados já alcançados requerer o reinício da partida, com saída do penalizado.</w:t>
      </w:r>
    </w:p>
    <w:p>
      <w:pPr>
        <w:pStyle w:val="Normal"/>
        <w:numPr>
          <w:ilvl w:val="0"/>
          <w:numId w:val="1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ar com pontos negativos por débitos de penas não impede encerramento de partid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9º - RETORNO DE BOLAS AO JOGO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ornam ao jogo na marca inferior as bolas convertidas com falta e/ou irregularmente.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torno de mais de uma bola durante partida respeita as normas das regras gerais do pool.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reinício de partida, como penalidade por falta, as bolas retornam ao jogo em iguais posições de saída normal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go 10 - BOLA NA MÃO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saída de partida e/ou retornando ao jogo após falta, a tacadeira é considerada como na mão e:</w:t>
      </w:r>
    </w:p>
    <w:p>
      <w:pPr>
        <w:pStyle w:val="Normal"/>
        <w:numPr>
          <w:ilvl w:val="0"/>
          <w:numId w:val="1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posicionada no campo superior, após a linha superior;</w:t>
      </w:r>
    </w:p>
    <w:p>
      <w:pPr>
        <w:pStyle w:val="Normal"/>
        <w:numPr>
          <w:ilvl w:val="0"/>
          <w:numId w:val="1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 visar diretamente bola que está no campo de jogo inferior; e</w:t>
      </w:r>
    </w:p>
    <w:p>
      <w:pPr>
        <w:pStyle w:val="Normal"/>
        <w:numPr>
          <w:ilvl w:val="0"/>
          <w:numId w:val="1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a no campo de jogo superior pode ser visada indiretamente, após desvio da tacadeira obtido por toque em tabela sobre a área inferior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1 - BOLA COLADA EM TABEL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itará as regras gerais do pool a tacada que visa bola colada à tabel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2 - BOLA PRÓXIMA DE TABELA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 considerada próxima de tabela a bola com proximidade igual ou inferior ao seu raio. 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próxima de tabela, toque na tabela adjacente é desconsiderado como exigência em tacad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3 - ENCERRAMENTO DE PARTIDA E JOGO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da e jogo estarão encerrados quando: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atingido o número predeterminado de pontos;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um dos jogadores reconhece a derrota no jogo; ou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um dos jogadores é desclassificado.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  <w:lang w:val="fr-FR"/>
        </w:rPr>
        <w:t>São Paulo, novembro de 2009</w:t>
      </w:r>
    </w:p>
    <w:p>
      <w:pPr>
        <w:pStyle w:val="Normal"/>
        <w:jc w:val="right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jc w:val="right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jc w:val="right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Confederação Brasileira de Bilhar e Sinuca</w:t>
      </w:r>
    </w:p>
    <w:p>
      <w:pPr>
        <w:sectPr>
          <w:type w:val="continuous"/>
          <w:pgSz w:w="11906" w:h="16838"/>
          <w:pgMar w:left="1134" w:right="1021" w:gutter="0" w:header="680" w:top="851" w:footer="680" w:bottom="851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continuous"/>
      <w:pgSz w:w="11906" w:h="16838"/>
      <w:pgMar w:left="1134" w:right="1021" w:gutter="0" w:header="680" w:top="851" w:footer="680" w:bottom="851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DDias 11/2009                                                                                                  Regras Gerais do Pool - Bola 9 - Bola 8 - 14x1 - Folh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5</w:t>
    </w:r>
    <w:r>
      <w:rPr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"/>
        <w:b/>
        <w:b/>
        <w:sz w:val="20"/>
      </w:rPr>
    </w:pPr>
    <w:r>
      <w:rPr>
        <w:rFonts w:cs="Arial" w:ascii="Arial Rounded MT Bold" w:hAnsi="Arial Rounded MT Bold"/>
        <w:b/>
        <w:sz w:val="20"/>
      </w:rPr>
    </w:r>
  </w:p>
  <w:p>
    <w:pPr>
      <w:pStyle w:val="Normal"/>
      <w:jc w:val="center"/>
      <w:rPr>
        <w:rFonts w:ascii="Arial Rounded MT Bold" w:hAnsi="Arial Rounded MT Bold" w:cs="Arial Rounded MT Bold"/>
        <w:b/>
        <w:b/>
        <w:i/>
        <w:i/>
        <w:sz w:val="4"/>
      </w:rPr>
    </w:pPr>
    <w:r>
      <w:rPr>
        <w:rFonts w:cs="Arial Rounded MT Bold" w:ascii="Arial Rounded MT Bold" w:hAnsi="Arial Rounded MT Bold"/>
        <w:b/>
        <w:i/>
        <w:sz w:val="34"/>
        <w:szCs w:val="34"/>
      </w:rPr>
      <w:t>CONFEDERAÇÃO BRASILEIRA DE BILHAR E SINUCA</w:t>
    </w:r>
    <w:r>
      <w:rPr>
        <w:rFonts w:cs="Arial" w:ascii="Arial" w:hAnsi="Arial"/>
        <w:sz w:val="16"/>
      </w:rPr>
      <w:t xml:space="preserve">   </w:t>
    </w:r>
    <w:r>
      <w:rPr>
        <w:rFonts w:cs="Arial" w:ascii="Arial" w:hAnsi="Arial"/>
      </w:rPr>
      <w:drawing>
        <wp:inline distT="0" distB="0" distL="0" distR="0">
          <wp:extent cx="340995" cy="22161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Rounded MT Bold" w:hAnsi="Arial Rounded MT Bold" w:cs="Arial Rounded MT Bold"/>
        <w:b/>
        <w:b/>
        <w:i/>
        <w:i/>
        <w:sz w:val="4"/>
      </w:rPr>
    </w:pPr>
    <w:r>
      <w:rPr>
        <w:rFonts w:cs="Arial Rounded MT Bold" w:ascii="Arial Rounded MT Bold" w:hAnsi="Arial Rounded MT Bold"/>
        <w:b/>
        <w:i/>
        <w:sz w:val="4"/>
      </w:rPr>
    </w:r>
  </w:p>
  <w:p>
    <w:pPr>
      <w:pStyle w:val="Header"/>
      <w:rPr>
        <w:rFonts w:ascii="Arial Rounded MT Bold" w:hAnsi="Arial Rounded MT Bold" w:cs="Arial Rounded MT Bold"/>
        <w:sz w:val="4"/>
      </w:rPr>
    </w:pPr>
    <w:r>
      <w:rPr>
        <w:rFonts w:cs="Arial Rounded MT Bold" w:ascii="Arial Rounded MT Bold" w:hAnsi="Arial Rounded MT Bold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23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2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23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23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23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23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23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23"/>
      </w:pPr>
      <w:rPr/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227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227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23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23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23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23"/>
      </w:pPr>
      <w:rPr/>
    </w:lvl>
    <w:lvl w:ilvl="1">
      <w:start w:val="1"/>
      <w:numFmt w:val="upperRoman"/>
      <w:lvlText w:val="%2."/>
      <w:lvlJc w:val="left"/>
      <w:pPr>
        <w:tabs>
          <w:tab w:val="num" w:pos="964"/>
        </w:tabs>
        <w:ind w:left="964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23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23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23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964"/>
        </w:tabs>
        <w:ind w:left="964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23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23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964"/>
        </w:tabs>
        <w:ind w:left="964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23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17:00Z</dcterms:created>
  <dc:creator>CBBS</dc:creator>
  <dc:description/>
  <cp:keywords/>
  <dc:language>en-US</dc:language>
  <cp:lastModifiedBy>José Eduardo Lirio</cp:lastModifiedBy>
  <cp:lastPrinted>2009-11-08T10:13:00Z</cp:lastPrinted>
  <dcterms:modified xsi:type="dcterms:W3CDTF">2012-11-26T22:17:00Z</dcterms:modified>
  <cp:revision>7</cp:revision>
  <dc:subject/>
  <dc:title>REGRAS DO POOL 2009</dc:title>
</cp:coreProperties>
</file>