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24"/>
        </w:rPr>
      </w:pPr>
      <w:r>
        <w:rPr>
          <w:rFonts w:cs="Arial Rounded MT Bold" w:ascii="Arial Rounded MT Bold" w:hAnsi="Arial Rounded MT Bold"/>
          <w:b/>
          <w:sz w:val="24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40"/>
        </w:rPr>
      </w:pPr>
      <w:r>
        <w:rPr>
          <w:rFonts w:cs="Arial Rounded MT Bold" w:ascii="Arial Rounded MT Bold" w:hAnsi="Arial Rounded MT Bold"/>
          <w:b/>
          <w:sz w:val="40"/>
        </w:rPr>
        <w:t>“</w:t>
      </w:r>
      <w:r>
        <w:rPr>
          <w:rFonts w:cs="Arial Rounded MT Bold" w:ascii="Arial Rounded MT Bold" w:hAnsi="Arial Rounded MT Bold"/>
          <w:b/>
          <w:sz w:val="40"/>
        </w:rPr>
        <w:t>MATA-MATA”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12"/>
        </w:rPr>
      </w:pPr>
      <w:r>
        <w:rPr>
          <w:rFonts w:cs="Arial Rounded MT Bold" w:ascii="Arial Rounded MT Bold" w:hAnsi="Arial Rounded MT Bold"/>
          <w:b/>
          <w:sz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021" w:gutter="0" w:header="680" w:top="851" w:footer="68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stas regras são simplificações das normas do jogo “Bola 8”, modalidade do Pool, respeitam normas nacionais e são complementadas pelo Regulamento dos Esportes do Bilhar, cuja integração e conhecimento são necessários, devendo ser adotados os conceitos nele contidos. Não são praticáveis em mesas que retém bolas convertidas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continuous"/>
          <w:pgSz w:w="11906" w:h="16838"/>
          <w:pgMar w:left="1134" w:right="1021" w:gutter="0" w:header="680" w:top="851" w:footer="68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TÍTULO I - EQUIPAMENT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</w:rPr>
        <w:t>Artigo 1º</w:t>
      </w:r>
      <w:r>
        <w:rPr>
          <w:rFonts w:cs="Arial" w:ascii="Arial" w:hAnsi="Arial"/>
          <w:sz w:val="20"/>
        </w:rPr>
        <w:t xml:space="preserve"> - Mes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</w:rPr>
        <w:t>Não havendo tamanhos predeterminados, sendo usadas com dimensões adequadas ao espaço disponível no ambiente, os campos de jogo das mesas terão a largura com 50% (cinquenta por cento) do seu comprimento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 centro, ao longo do comprimento da mesa e identificada como longitudinal, uma linha imaginária divide o campo de jogo em direito e esquerdo, no sentido de saída de partida. Linhas imaginárias entre as tabelas laterais, em ângulo reto com a longitudinal, são identificadas como transversais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</w:rPr>
        <w:t>Uma linha imaginária transversal à longitudinal e coincidente com o centro da mesa, em seu comprimento, divide o campo de jogo em superior, no lado usado para saídas das partidas, e inferior no lado oposto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 tabelas delimitadoras no comprimento do campo de jogo são identificadas como inferior e superior, junto aos respectivos campos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</w:rPr>
        <w:t>A partir do canto direito do campo de jogo superior, no sentido anti-horário as caçapas são identificadas por numeração crescente, de 1 a 6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 tabelas laterais são identificadas como direita e esquerda, segundo o campo adjacente. São identificadas como inferior e superior as tabelas adjacentes que delimitam o comprimento dos respectivos campos de jogos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</w:rPr>
        <w:t>Exatamente no centro do campo de jogo inferior um ponto é assinalado e identificado como marca inferior, orientando a posição do conjunto de bolas para início de partidas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</w:rPr>
        <w:t>No exato centro do campo de jogo superior outro ponto é identificado como marca superior, ou da tacadeir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drawing>
          <wp:inline distT="0" distB="0" distL="0" distR="0">
            <wp:extent cx="1859915" cy="1406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915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</w:rPr>
        <w:t>Artigo 2º</w:t>
      </w:r>
      <w:r>
        <w:rPr>
          <w:rFonts w:cs="Arial" w:ascii="Arial" w:hAnsi="Arial"/>
          <w:sz w:val="20"/>
        </w:rPr>
        <w:t xml:space="preserve"> - Bolas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sz w:val="20"/>
        </w:rPr>
        <w:t>Para o jogo são usadas uma bola branca, identificada por “tacadeira”, e 14 (quatorze) bolas coloridas separadas em dois grupos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0"/>
        </w:rPr>
        <w:t>um com números de 1 a 7 sobre cores lisas, identificado como grupo das bolas lisas;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ro com números de 9 a 15 sobre cores listradas, identificado como grupo das bolas listradas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bola com o número 8 (oito) não é utilizada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sz w:val="20"/>
        </w:rPr>
        <w:t>Opcionalmente podem ser usadas apenas 10 (dez) bolas coloridas, separadas em dois grupos, um com as bolas de números de 1 a 5, sobre cores lisas, e outro de 11 a 15, sobre cores listradas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ando em uso apenas bolas de cores únicas, sem numeração, os grupos podem ser separados e identificados pelas suas cores, geralmente duas, ou em outras formas preferidas, mas que priorizem a rápida e fácil identificação em dois grupos distinto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TÍTULO II - DA SAÍDA DE PARTID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</w:rPr>
        <w:t>Artigo 3º</w:t>
      </w:r>
      <w:r>
        <w:rPr>
          <w:rFonts w:cs="Arial" w:ascii="Arial" w:hAnsi="Arial"/>
          <w:sz w:val="20"/>
        </w:rPr>
        <w:t xml:space="preserve"> - Saídas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</w:rPr>
        <w:t>Para a saída da partida as 14 (quatorze) bolas numeradas são agrupadas aleatoriamente, unidas entre si em formato triangular, com a “base” voltada para a tabela inferior. Sem uma bola, o espaço do vértice tem seu centro posicionado sobre a marca inferior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</w:rPr>
        <w:t>É formado um triângulo perfeito quando usadas 10 (dez) bolas, com a bola do vértice sobre a marca inferior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</w:rPr>
        <w:t>A tacadeira é colocada na sua marca e a jogada de saída pode visar qualquer bola, não exigindo cantada prévia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saída de primeira partida de jogo é decidida por sorteio e quem ganha escolhe quem joga, podendo passar ao adversário sem direito à recusa. Nas partidas seguintes sai o vencedor da anterior, que pode passar ao oponente, também sem direito à recusa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bola encaçapada na saída identifica o grupo de domínio do jogador ativo, ficando o outro grupo sob domínio do adversário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duas ou mais bolas de diferentes grupos são encaçapadas na saída, o jogador ativo escolhe o grupo de seu domínio, declarando a opção antes da tacada seguinte. Nenhuma das bolas retorna ao jogo e é imposto ao adversário o domínio sobre o outro grupo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ão converter bola na tacada de saída faculta ao oponente escolher o grupo de seu domínio, declarando a opção antes da tacada seguinte, que será praticada a partir das posições resultantes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</w:rPr>
        <w:t>Retorna ao jogo em sua marca a tacadeira convertida, ou lançada fora do campo de jogo, na jogada de saída, mesmo que simultaneamente encaçapando outra(s) bola(s). A ação é transferida ao adversário, que joga com as bolas nas posições resultantes, antes escolhendo e identificando o grupo de seu domínio. Voltam ao jogo as bolas do grupo imposto ao penalizado, eventualmente encaçapada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TÍTULO III - AÇÃO DE JOG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</w:rPr>
        <w:t>Artigo 4º</w:t>
      </w:r>
      <w:r>
        <w:rPr>
          <w:rFonts w:cs="Arial" w:ascii="Arial" w:hAnsi="Arial"/>
          <w:sz w:val="20"/>
        </w:rPr>
        <w:t xml:space="preserve"> - Ação em jogo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r meio técnico, na saída de partida os dois grupos de bolas são determinados para domínio individual dos jogadores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ceto na tacada de saída, cada um visa obrigatoriamente bola de seu grupo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ão existindo evidência, quando usando bolas numeradas é obrigatória a identificação da bola visada, por meio de cantada prévia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sz w:val="20"/>
        </w:rPr>
        <w:t>Usando bolas coloridas sem números não é obrigatória a identificação prévia de bola visada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m falta na ação, a conversão da bola visada é válida em qualquer caçapa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ão é necessário cantar o desvio na direção da tacadeira por uso de tabela, para depois atingir bola de seu grupo de domínio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sz w:val="20"/>
        </w:rPr>
        <w:t>Só é evidente a jogada que visa bola claramente direcionada, desde que não existam outras próximas do mesmo alinhamento que possam ser visadas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ão havendo cantada e em dúvida sobre evidência, o jogador em ação pode ser questionado sobre sua intenção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sz w:val="20"/>
        </w:rPr>
        <w:t>É licita a jogada que encaçapa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</w:rPr>
        <w:t>bola do próprio grupo, quando entre a visada e a convertida ocorre transferência de movimento por bola do próprio grupo ou do oponente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is de uma bola do próprio grupo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caçapar bola licitamente obriga a continuar a ação de tacada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de o direito da ação, transferindo-a ao adversário, o jogador qu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ão encaçapa bol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</w:rPr>
        <w:t>encaçapa bola não cantada ou evidente, quando a isso estiver obrigad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caçapa bola do grupo do oponente; o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ete qualquer falta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nce a partida quem primeiro encaçapa todas as bolas do grupo de seu domínio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nce o jogo quem primeiro completa o número predeterminado de vitórias em partida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TÍTULO IV - RETORNO DE BOLA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</w:rPr>
        <w:t>Artigo 5º</w:t>
      </w:r>
      <w:r>
        <w:rPr>
          <w:rFonts w:cs="Arial" w:ascii="Arial" w:hAnsi="Arial"/>
          <w:sz w:val="20"/>
        </w:rPr>
        <w:t xml:space="preserve"> - Retorno e posição de bolas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vertida durante partida, lançada fora da mesa ou retirada do jogo irregularmente, a tacadeira retorna em sua marca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0"/>
        </w:rPr>
        <w:t>Quando a marca superior estiver total ou parcialmente ocupada, impedindo a colocação da bola, a tacadeira retorna ao jogo sobre a linha longitudinal, entre a sua marca e a tabela superior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0"/>
        </w:rPr>
        <w:t>Exceto a tacadeira, bolas convertidas ou retiradas irregularmente do jogo permanecem fora quando do grupo do oponente. Voltam ao jogo quando do grupo do penalizado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0"/>
        </w:rPr>
        <w:t>A bola que ao jogo retorna é colocada colada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0"/>
        </w:rPr>
        <w:t>no ponto central da tabela adjacente à caçapa usada, na direita de quem as retira, ou o mais próximo possível dele sem tocar outras bolas, preferivelmente no lado da caçapa usada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0"/>
        </w:rPr>
        <w:t>quando impossibilitada por obstrução de outras bolas, retorna na tabela à esquerda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0"/>
        </w:rPr>
        <w:t>se impedida a colocação nas duas opções anteriores, a bola retorna junto à primeira tabela livre da direita de quem as retira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0"/>
        </w:rPr>
        <w:t>quando mais de uma bola retornam ao jogo, são colocadas em iguais posições e unidas entre si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la convertida que retorna ao campo de jogo por impulsão da jogada é considerada como não encaçapada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manecem nas novas posições as bolas movimentadas por falta técnica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0"/>
        </w:rPr>
        <w:t>Bolas movimentadas inadvertidamente por árbitro ou terceiros, por falta disciplinar ou por vibrações involuntárias na mesa, quando solicitado pelo beneficiado com a ação são repostas nas posições originais e o jogo prossegue normalmente. Se impossível recompor a situação de jogo anterior, a partida é considerada nula e outra é iniciada, sem penalidades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TÍTULO V - FALTAS E PENA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sz w:val="20"/>
        </w:rPr>
        <w:t>Artigo 6º</w:t>
      </w:r>
      <w:r>
        <w:rPr>
          <w:rFonts w:cs="Arial" w:ascii="Arial" w:hAnsi="Arial"/>
          <w:sz w:val="20"/>
        </w:rPr>
        <w:t xml:space="preserve"> - Faltas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É falta técnica: qualquer falta que contraria as normas, sem dolo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É falta disciplinar: a falta premeditada e a desatenção intencional e/ou irresponsável às regras e normas, quando não originem agravantes severos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É falta disciplinar grave: o desrespeito ostensivo e/ou agressão física e/ou verbal a pessoas, oponente, autoridades, entidades ou bens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ando sem dolo são faltas técnicas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verter bola do grupo do oponente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verter a tacadeira (“suicídio”)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duzir a tacadeira ("carretão")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r mais de um toque na tacadeira ("bitoque")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cidentalmente lançar bola para fora do campo de jog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</w:rPr>
        <w:t>acidentalmente provocar "salto" de bola, quando não tocando primeiramente na bola visada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ogar com qualquer parte do taco que não a sua ponteira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ogar em bola do grupo oponent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</w:rPr>
        <w:t>tocar indevidamente em qualquer bola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ogar sem ter contato com o pis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ogar com bola em movimento ou sendo reposta em jog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</w:rPr>
        <w:t>jogar com a tacadeira fora da sua marca ou posição correta, na saída ou quando retorna ao jog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</w:rPr>
        <w:t>usar na tacada outra bola que não a tacadeira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zer ou usar marcas estranhas na mesa ou campo de jog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ar objetos e/ou bolas para medidas ou cálculos na mesa ou campo de jog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</w:rPr>
        <w:t>ingerir e/ou usar ou portar bebidas, cigarros e produtos proibidos pelas normas desportivas,  durante ação de jog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ixar giz e outros materiais na mesa de jogo, após encerrada a ação; 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</w:rPr>
        <w:t>praticar qualquer contrariedade às regras e normas, sem dolo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</w:rPr>
        <w:t>Conforme a gravidade do ato, é falta disciplinar e/ou disciplinar grave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ncionalmente praticar falta; ou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ticar atos considerados como falta disciplinar ou disciplinar grave, conforme previsto no Regulamento dos Esportes do Bilhar e na legislação desportiva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ão há falta quando bola colada à tacadeira se movimenta involuntariamente, por defeito da mesa ou pano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ocorrência de falta provável e sem prejuízo do oponente, é facultado ao árbitro praticar uma advertência informal, sem aplicação de penalidades, se assim julgar convenient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</w:rPr>
        <w:t>Artigo 7º</w:t>
      </w:r>
      <w:r>
        <w:rPr>
          <w:rFonts w:cs="Arial" w:ascii="Arial" w:hAnsi="Arial"/>
          <w:sz w:val="20"/>
        </w:rPr>
        <w:t xml:space="preserve"> - Penas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ocorrência de qualquer falta, à sua escolha o oponente favorecido retira do jogo uma bola do seu grupo de domínio e, adicionalmente: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beneficiado joga normalmente; ou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0"/>
        </w:rPr>
        <w:t>o favorecido passa a tacada ao adversário, sem direito de recusa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ando sem dolo, encaçapar bola do adversário é enquadrado como falta, porém, não é retirada de jogo uma bola do beneficiado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falta gerada por erro na bola visada, com ausência de toque em outras bolas permite ao beneficiado a opção de jogar com a tacadeira na posição resultante ou deslocada para sua marca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 faltas por “bitoque”, “condução” e/ou disciplinar determinam que duas bolas do beneficiado sejam retiradas do jogo, à sua escolh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TÍTULO VI - FINAL DE PARTIDA E JOGO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sz w:val="20"/>
        </w:rPr>
        <w:t>Artigo 8º</w:t>
      </w:r>
      <w:r>
        <w:rPr>
          <w:rFonts w:cs="Arial" w:ascii="Arial" w:hAnsi="Arial"/>
          <w:sz w:val="20"/>
        </w:rPr>
        <w:t xml:space="preserve"> - Final de partida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partida termina quando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0"/>
        </w:rPr>
        <w:t>é primeira e licitamente encaçapada a última bola de um dos grupos, determinando vitória do jogador em ação;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 dos jogadores tem apenas uma bola de seu grupo, e o oponente comete falta, perdendo a partida; ou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 dos jogadores reconhece a derrota na partida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retirada da última bola de grupo por falta de oponente determina o encerramento da partid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</w:rPr>
        <w:t>Artigo 9º</w:t>
      </w:r>
      <w:r>
        <w:rPr>
          <w:rFonts w:cs="Arial" w:ascii="Arial" w:hAnsi="Arial"/>
          <w:sz w:val="20"/>
        </w:rPr>
        <w:t xml:space="preserve"> - Final de jog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jogo termina quando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é atingido número predeterminado de vitórias em partidas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 dos jogadores comete a segunda falta disciplinar ou uma falta disciplinar grave; ou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 dos jogadores reconhece a derrota no jog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ão Paulo, novembro de 2009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>Confederação Brasileira de Bilhar e Sinuc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lang w:val="fr-FR"/>
        </w:rPr>
      </w:pPr>
      <w:r>
        <w:rPr>
          <w:rFonts w:cs="Arial" w:ascii="Arial" w:hAnsi="Arial"/>
          <w:b/>
          <w:i/>
          <w:sz w:val="20"/>
          <w:lang w:val="fr-FR"/>
        </w:rPr>
      </w:r>
    </w:p>
    <w:sectPr>
      <w:type w:val="continuous"/>
      <w:pgSz w:w="11906" w:h="16838"/>
      <w:pgMar w:left="1134" w:right="1021" w:gutter="0" w:header="680" w:top="851" w:footer="680" w:bottom="851"/>
      <w:cols w:num="2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Arial" w:hAnsi="Arial" w:cs="Arial"/>
        <w:b/>
        <w:b/>
        <w:sz w:val="18"/>
      </w:rPr>
    </w:pPr>
    <w:r>
      <w:rPr>
        <w:rFonts w:cs="Arial"/>
      </w:rPr>
    </w:r>
  </w:p>
  <w:p>
    <w:pPr>
      <w:pStyle w:val="Footer"/>
      <w:jc w:val="right"/>
      <w:rPr>
        <w:rStyle w:val="PageNumber"/>
        <w:rFonts w:ascii="Arial" w:hAnsi="Arial" w:cs="Arial"/>
        <w:b/>
        <w:b/>
        <w:sz w:val="20"/>
      </w:rPr>
    </w:pPr>
    <w:r>
      <w:rPr>
        <w:rStyle w:val="PageNumber"/>
        <w:rFonts w:cs="Arial" w:ascii="Arial" w:hAnsi="Arial"/>
        <w:b/>
        <w:sz w:val="18"/>
      </w:rPr>
      <w:t xml:space="preserve">PDDias - 11/2009                                                                                                  Regras da Sinuca Mata-Mata - 2009 - </w:t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PAGE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3</w:t>
    </w:r>
    <w:r>
      <w:rPr>
        <w:rStyle w:val="PageNumber"/>
        <w:sz w:val="20"/>
        <w:b/>
        <w:rFonts w:cs="Arial" w:ascii="Arial" w:hAnsi="Arial"/>
      </w:rPr>
      <w:fldChar w:fldCharType="end"/>
    </w:r>
  </w:p>
  <w:p>
    <w:pPr>
      <w:pStyle w:val="Footer"/>
      <w:jc w:val="right"/>
      <w:rPr>
        <w:rStyle w:val="PageNumber"/>
        <w:rFonts w:ascii="Arial" w:hAnsi="Arial" w:cs="Arial"/>
        <w:b/>
        <w:b/>
        <w:bCs/>
        <w:sz w:val="2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Rounded MT Bold" w:hAnsi="Arial Rounded MT Bold" w:cs="Arial Rounded MT Bold"/>
        <w:b/>
        <w:b/>
        <w:i/>
        <w:i/>
        <w:sz w:val="12"/>
        <w:szCs w:val="16"/>
      </w:rPr>
    </w:pPr>
    <w:r>
      <w:rPr>
        <w:rFonts w:cs="Arial Rounded MT Bold" w:ascii="Arial Rounded MT Bold" w:hAnsi="Arial Rounded MT Bold"/>
        <w:b/>
        <w:i/>
        <w:sz w:val="12"/>
        <w:szCs w:val="16"/>
      </w:rPr>
    </w:r>
  </w:p>
  <w:p>
    <w:pPr>
      <w:pStyle w:val="Normal"/>
      <w:jc w:val="center"/>
      <w:rPr>
        <w:rFonts w:ascii="Arial Rounded MT Bold" w:hAnsi="Arial Rounded MT Bold" w:cs="Arial Rounded MT Bold"/>
        <w:b/>
        <w:b/>
        <w:i/>
        <w:i/>
        <w:sz w:val="4"/>
      </w:rPr>
    </w:pPr>
    <w:r>
      <w:rPr>
        <w:rFonts w:cs="Arial Rounded MT Bold" w:ascii="Arial Rounded MT Bold" w:hAnsi="Arial Rounded MT Bold"/>
        <w:b/>
        <w:i/>
        <w:sz w:val="34"/>
        <w:szCs w:val="34"/>
      </w:rPr>
      <w:t>CONFEDERAÇÃO BRASILEIRA DE BILHAR E SINUCA</w:t>
    </w:r>
    <w:r>
      <w:rPr>
        <w:rFonts w:cs="Arial" w:ascii="Arial" w:hAnsi="Arial"/>
        <w:sz w:val="16"/>
      </w:rPr>
      <w:t xml:space="preserve">   </w:t>
    </w:r>
    <w:r>
      <w:rPr>
        <w:rFonts w:cs="Arial" w:ascii="Arial" w:hAnsi="Arial"/>
      </w:rPr>
      <w:drawing>
        <wp:inline distT="0" distB="0" distL="0" distR="0">
          <wp:extent cx="340995" cy="2216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5" r="-1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40995" cy="221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 Rounded MT Bold" w:hAnsi="Arial Rounded MT Bold" w:cs="Arial Rounded MT Bold"/>
        <w:b/>
        <w:b/>
        <w:i/>
        <w:i/>
        <w:sz w:val="4"/>
      </w:rPr>
    </w:pPr>
    <w:r>
      <w:rPr>
        <w:rFonts w:cs="Arial Rounded MT Bold" w:ascii="Arial Rounded MT Bold" w:hAnsi="Arial Rounded MT Bold"/>
        <w:b/>
        <w:i/>
        <w:sz w:val="4"/>
      </w:rPr>
    </w:r>
  </w:p>
  <w:p>
    <w:pPr>
      <w:pStyle w:val="Header"/>
      <w:rPr>
        <w:rFonts w:ascii="Arial Rounded MT Bold" w:hAnsi="Arial Rounded MT Bold" w:cs="Arial Rounded MT Bold"/>
        <w:sz w:val="8"/>
      </w:rPr>
    </w:pPr>
    <w:r>
      <w:rPr>
        <w:rFonts w:cs="Arial Rounded MT Bold" w:ascii="Arial Rounded MT Bold" w:hAnsi="Arial Rounded MT Bold"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14"/>
        </w:tabs>
        <w:ind w:left="714" w:hanging="357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3:55:00Z</dcterms:created>
  <dc:creator>CBBS</dc:creator>
  <dc:description/>
  <cp:keywords/>
  <dc:language>en-US</dc:language>
  <cp:lastModifiedBy>José Eduardo Lirio</cp:lastModifiedBy>
  <dcterms:modified xsi:type="dcterms:W3CDTF">2012-11-26T22:26:00Z</dcterms:modified>
  <cp:revision>22</cp:revision>
  <dc:subject/>
  <dc:title>REGRAS DO MATA-MATA 2009</dc:title>
</cp:coreProperties>
</file>